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1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auto" w:line="432"/>
        <w:ind w:first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公示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3544"/>
        <w:gridCol w:w="1417"/>
      </w:tblGrid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法定代表人或负责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创意产品设计与供应平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西物语（常州）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朱兆华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绿色高效节水消雾冷却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苏常诺能源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房加美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蜘蛛一号”小型智能焊接机器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柳成荫（常州）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黄志宇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基于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AGV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与物联网的无人智能仓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崇友电气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顾辉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视觉检测及自动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思达锐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颜健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G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通讯设备终端精密结构件模具研发与制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恒特模塑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丁锡锋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搏击体育文化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苏力匹德体育文化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羊祺立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向旅游行业的交互式智能问答机器人研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苏环途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黄健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液态金属块体非晶（非晶态合金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晶业液态金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陈堂权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智慧工地之临边防护检测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智能头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星域物联技术（常州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张耀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废气废水一站式解决方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津恒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李小龙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美术线上服务平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绘萃艺术设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王鹏晖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与苏特轴承配套内燃机用气门摇臂轴承外圈的生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启峰轴承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吴金涛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显硕机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显硕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董笑远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誉宁专业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武进高新区誉宁专业设计工作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吴若桐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影视文化品牌制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花脸谱影视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刘宇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店装工程众创计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武进高新区尚彩装饰设计工作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蒋毅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小程序电商运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武进高新区陆学东电子商务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陆学东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全民棋类推广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武进区江蓝教育培训中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李仁兵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创意家具“销售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定制”一站式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柚美家居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钱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卅除恛忆</dc:creator>
  <dc:description/>
  <dc:language>en-US</dc:language>
  <cp:lastModifiedBy>卅除恛忆</cp:lastModifiedBy>
  <dcterms:modified xsi:type="dcterms:W3CDTF">2021-05-11T06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A813F3774203A3E29A4538251FBD</vt:lpwstr>
  </property>
  <property fmtid="{D5CDD505-2E9C-101B-9397-08002B2CF9AE}" pid="3" name="KSOProductBuildVer">
    <vt:lpwstr>2052-11.1.0.10495</vt:lpwstr>
  </property>
</Properties>
</file>