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武进区优秀农民工和关爱农民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示范单位名额分配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58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奖项及名额</w:t>
            </w:r>
          </w:p>
        </w:tc>
      </w:tr>
      <w:tr>
        <w:trPr>
          <w:trHeight w:val="6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示范单位（家）</w:t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关爱农民工示范单位由各镇（街道）推荐，经区评审领导小组综合评审后产生。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优秀农民工申报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851"/>
        <w:gridCol w:w="1275"/>
        <w:gridCol w:w="1789"/>
      </w:tblGrid>
      <w:tr>
        <w:trPr>
          <w:trHeight w:val="7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9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信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评类别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年限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>
          <w:trHeight w:val="14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（街道）审核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主要工作业绩、获得的各类荣誉、技能证书等，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单位简介、工作业绩、获得的各类荣誉等，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各镇（街道）、区直单位联络员名单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41"/>
        <w:gridCol w:w="1540"/>
        <w:gridCol w:w="1809"/>
        <w:gridCol w:w="1573"/>
      </w:tblGrid>
      <w:tr>
        <w:trPr>
          <w:trHeight w:val="4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2:00Z</dcterms:created>
  <dc:creator>卅除恛忆</dc:creator>
  <dc:description/>
  <dc:language>en-US</dc:language>
  <cp:lastModifiedBy>卅除恛忆</cp:lastModifiedBy>
  <dcterms:modified xsi:type="dcterms:W3CDTF">2020-09-24T0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