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武汉信息传播</w:t>
      </w:r>
      <w:r>
        <w:rPr>
          <w:rFonts w:ascii="仿宋_GB2312;仿宋" w:hAnsi="仿宋_GB2312;仿宋" w:eastAsia="仿宋_GB2312;仿宋"/>
          <w:b/>
          <w:sz w:val="28"/>
          <w:szCs w:val="28"/>
        </w:rPr>
        <w:t>职业技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届毕业生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9"/>
        <w:gridCol w:w="2552"/>
        <w:gridCol w:w="150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学院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（总人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毕业生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传媒影视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19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学制三年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戏剧影视表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新闻采编与制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广播影视节目制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传播与策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智能制造工程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59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包装策划与设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数字图文信息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印刷媒体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数字印刷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游戏设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信息工程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8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57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人物形象设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文秘速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婚庆服务与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6:00Z</dcterms:created>
  <dc:creator>dk</dc:creator>
  <dc:description/>
  <dc:language>en-US</dc:language>
  <cp:lastModifiedBy>卅除恛忆</cp:lastModifiedBy>
  <dcterms:modified xsi:type="dcterms:W3CDTF">2020-06-08T01:26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