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进区人社局服务企业用工专班名单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55"/>
        <w:gridCol w:w="285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乡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塘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  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612882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湟里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  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6128817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嘉泽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  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6128817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礼嘉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6122057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洛阳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6113685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塘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68205587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黄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小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6121689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雪堰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  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9505772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夏墅街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小晔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7684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北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小晔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7684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湖街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 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61213347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06:00Z</dcterms:created>
  <dc:creator>卅除恛忆</dc:creator>
  <dc:description/>
  <dc:language>en-US</dc:language>
  <cp:lastModifiedBy>卅除恛忆</cp:lastModifiedBy>
  <dcterms:modified xsi:type="dcterms:W3CDTF">2020-02-18T01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