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sz w:val="44"/>
          <w:szCs w:val="44"/>
        </w:rPr>
        <w:t>武进区职工职业技能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eastAsia="黑体;SimHei" w:cs="华文细黑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数控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床编程技术</w:t>
      </w:r>
      <w:r>
        <w:rPr>
          <w:rFonts w:ascii="黑体;SimHei" w:hAnsi="黑体;SimHei" w:cs="华文细黑" w:eastAsia="黑体;SimHei"/>
          <w:b/>
          <w:sz w:val="36"/>
          <w:szCs w:val="36"/>
        </w:rPr>
        <w:t>竞赛技术文件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  <w:t>9</w:t>
      </w: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年</w:t>
      </w: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  <w:t>7</w:t>
      </w: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数控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床编程技术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竞赛技术方案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竞赛项目及组</w:t>
      </w:r>
      <w:r>
        <w:rPr>
          <w:rFonts w:ascii="仿宋" w:hAnsi="仿宋" w:cs="仿宋" w:eastAsia="仿宋"/>
          <w:color w:val="000000"/>
          <w:sz w:val="24"/>
          <w:szCs w:val="24"/>
        </w:rPr>
        <w:t>别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本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次竞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赛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为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数控机床编程技术项目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为职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工组个人赛项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。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竞赛内容及方</w:t>
      </w:r>
      <w:r>
        <w:rPr>
          <w:rFonts w:ascii="仿宋" w:hAnsi="仿宋" w:cs="仿宋" w:eastAsia="仿宋"/>
          <w:color w:val="000000"/>
          <w:sz w:val="24"/>
          <w:szCs w:val="24"/>
        </w:rPr>
        <w:t>式</w:t>
      </w:r>
    </w:p>
    <w:p>
      <w:pPr>
        <w:pStyle w:val="TextBodyIndent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大赛由理论考试和实际操作两部分组成。分别以现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有的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《数控车工国家职业技能标准》、《数控铣工国家职业技能标准》、《加工中心操作工国家职业技能标准》、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《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数控程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序员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国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家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职业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标准》高级工（国家职业资格三级）的要求为基础，紧密联系企业的生产实际。</w:t>
      </w:r>
    </w:p>
    <w:p>
      <w:pPr>
        <w:pStyle w:val="TextBodyIndent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竞赛内容包括理论知识、操作技能两部分。</w:t>
      </w:r>
    </w:p>
    <w:p>
      <w:pPr>
        <w:pStyle w:val="TextBodyIndent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一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理论知识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部分</w:t>
      </w:r>
    </w:p>
    <w:p>
      <w:pPr>
        <w:pStyle w:val="TextBodyIndent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采用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笔试答题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方式进行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赛题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采用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客观题形式。</w:t>
      </w:r>
    </w:p>
    <w:p>
      <w:pPr>
        <w:pStyle w:val="TextBodyIndent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理论知识竞赛内容：数控机床及工作原理（组成、结构、插补原理、控制原理、伺服系统）；数控加工工艺（加工工艺规范、工件装夹、刀具及切削参数选择）；编程技术（程序格式、常用指令、子程序、固定循环、变量编程、多轴加工、自动编程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以及新技术、新设备、新工艺、新材料等相关知识。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二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操作技能部分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采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用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手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工编写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程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序及计算机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操作答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题方式进行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赛题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包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括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典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型二、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轴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零件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编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程，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图造型及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自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动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编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程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。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手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工编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程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参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赛选手根据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竞赛工作任务书给定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的零件图纸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编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写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某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一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或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几个工序段的程序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考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核要点：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常用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基本指令；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常见数控系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统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的程序格式；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宏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程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序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变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量编程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；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图造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型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参赛选手利用大赛组委会提供的软硬件环境和制作要求，利用指定软件、根据竞赛工作任务书给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定的图纸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完成零件的三维曲面或实体造型（建模）</w:t>
      </w:r>
      <w:r>
        <w:rPr>
          <w:rFonts w:ascii="仿宋" w:hAnsi="仿宋" w:cs="Arial" w:eastAsia="仿宋"/>
          <w:b w:val="false"/>
          <w:color w:val="000000"/>
          <w:sz w:val="24"/>
          <w:szCs w:val="24"/>
        </w:rPr>
        <w:t>。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考核要点：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基本的识图和制图能力、建模能力；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软件操作熟练程度，并</w:t>
      </w:r>
      <w:r>
        <w:rPr>
          <w:rFonts w:ascii="仿宋" w:hAnsi="仿宋" w:cs="Arial" w:eastAsia="仿宋"/>
          <w:b w:val="false"/>
          <w:color w:val="000000"/>
          <w:sz w:val="24"/>
          <w:szCs w:val="24"/>
        </w:rPr>
        <w:t>强调对造型准确性和规范性的要求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。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．对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已造型模型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编写加工程序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考核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要点：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建立合理的加工坐标系；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利用软件提供的测量分析工具，测得加工所需尺寸；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 xml:space="preserve">合理安排加工工艺路线、合理选择刀具及设定刀具参数，编写加工程序； 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选用正确的格式进行后处理，生成的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NC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程序；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按要求填写好加工程序单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三）各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部分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竞赛成绩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所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占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总成绩的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比例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理论知识占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0%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操作技能占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8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0%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；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四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竞赛时间：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理论知识：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分钟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操作技能：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8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分钟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以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赛题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实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际时间为准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。</w:t>
      </w:r>
    </w:p>
    <w:p>
      <w:pPr>
        <w:pStyle w:val="TextBodyIndent"/>
        <w:snapToGrid w:val="false"/>
        <w:spacing w:lineRule="auto" w:line="360"/>
        <w:ind w:hanging="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、竞赛命题与裁判</w:t>
      </w:r>
    </w:p>
    <w:p>
      <w:pPr>
        <w:pStyle w:val="TextBodyIndent"/>
        <w:snapToGrid w:val="false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一）竞赛命题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．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理论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知识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赛题：大赛组委会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提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前公布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所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理论题库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试题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。正式赛题从公布的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题库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中随机抽取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操作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技能赛题：</w:t>
      </w:r>
    </w:p>
    <w:p>
      <w:pPr>
        <w:pStyle w:val="TextBodyIndent"/>
        <w:snapToGrid w:val="false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大赛组委会组织专家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在现有的技能题库的基础上，根据企业实际生产的特点，组织专家进行命题。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二）裁判</w:t>
      </w:r>
    </w:p>
    <w:p>
      <w:pPr>
        <w:pStyle w:val="TextBodyIndent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命题和裁判员将聘请具有高级工程师职称、技师职称、高级考评员资格之一，业务精湛，工作认真，原则性强的技术专家担任。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裁判工作坚持公平、公正、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公开、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客观的原则，现场裁判不得执裁有本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单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位选手参赛的场次。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竞赛设备及软件环境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一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赛场提供的计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算机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硬件环境：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CPU——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Intel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 xml:space="preserve"> Core(TM)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i5-6500 @ 3.2GHz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；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．内存——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4G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；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．显卡——独立显卡，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NVIDIA GeForce GT 730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；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．显示器——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LEN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　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F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014A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分辨率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600×900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二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赛场提供的计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算机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软件环境：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Windows 7 64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位操作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系统；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CAD/CAM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软件：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CAXA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制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造工程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013,CAXA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数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控车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017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P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owerMill2012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NX8.0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MasterCamX9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；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office2010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中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文版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。</w:t>
      </w:r>
    </w:p>
    <w:p>
      <w:pPr>
        <w:pStyle w:val="TextBodyIndent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三）其它设备、用品</w:t>
      </w:r>
    </w:p>
    <w:p>
      <w:pPr>
        <w:pStyle w:val="TextBodyIndent"/>
        <w:spacing w:lineRule="auto" w:line="360"/>
        <w:ind w:firstLine="48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消防设备：干粉灭火器若干</w:t>
      </w:r>
    </w:p>
    <w:p>
      <w:pPr>
        <w:pStyle w:val="TextBodyIndent"/>
        <w:spacing w:lineRule="auto" w:line="360"/>
        <w:ind w:firstLine="48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服务设备：饮水机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台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及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纸杯</w:t>
      </w:r>
    </w:p>
    <w:p>
      <w:pPr>
        <w:pStyle w:val="TextBodyIndent"/>
        <w:spacing w:lineRule="auto" w:line="360"/>
        <w:ind w:firstLine="48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应急车辆：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辆</w:t>
      </w:r>
    </w:p>
    <w:p>
      <w:pPr>
        <w:pStyle w:val="TextBodyIndent"/>
        <w:spacing w:lineRule="auto" w:line="360"/>
        <w:ind w:firstLine="48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四）相关人员</w:t>
      </w:r>
    </w:p>
    <w:p>
      <w:pPr>
        <w:pStyle w:val="TextBodyIndent"/>
        <w:spacing w:lineRule="auto" w:line="360"/>
        <w:ind w:left="42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竞赛现场裁判员：若干名</w:t>
      </w:r>
    </w:p>
    <w:p>
      <w:pPr>
        <w:pStyle w:val="TextBodyIndent"/>
        <w:spacing w:lineRule="auto" w:line="360"/>
        <w:ind w:left="42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设备维护：若干名</w:t>
      </w:r>
    </w:p>
    <w:p>
      <w:pPr>
        <w:pStyle w:val="TextBodyIndent"/>
        <w:spacing w:lineRule="auto" w:line="360"/>
        <w:ind w:left="42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电力管理人员：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名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后勤保障人员：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名</w:t>
      </w:r>
    </w:p>
    <w:p>
      <w:pPr>
        <w:pStyle w:val="TextBodyIndent"/>
        <w:spacing w:lineRule="auto" w:line="360"/>
        <w:ind w:left="42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保安人员：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名</w:t>
      </w:r>
    </w:p>
    <w:p>
      <w:pPr>
        <w:pStyle w:val="TextBodyIndent"/>
        <w:spacing w:lineRule="auto" w:line="360"/>
        <w:ind w:left="42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医护人员：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名</w:t>
      </w:r>
    </w:p>
    <w:p>
      <w:pPr>
        <w:pStyle w:val="TextBodyIndent"/>
        <w:ind w:hanging="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五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成绩评定</w:t>
      </w:r>
    </w:p>
    <w:p>
      <w:pPr>
        <w:pStyle w:val="TextBodyIndent"/>
        <w:spacing w:lineRule="auto" w:line="360"/>
        <w:ind w:left="42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参赛选手的成绩评定由竞赛专家委员会的裁判组负责；</w:t>
      </w:r>
    </w:p>
    <w:p>
      <w:pPr>
        <w:pStyle w:val="TextBodyIndent"/>
        <w:spacing w:lineRule="auto" w:line="360"/>
        <w:ind w:left="42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成绩以百分制评定；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操作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赛项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各项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内容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成绩比例：手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工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编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程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0%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图造型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30%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编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制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程序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50%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 xml:space="preserve">； </w:t>
      </w:r>
    </w:p>
    <w:p>
      <w:pPr>
        <w:pStyle w:val="TextBodyIndent"/>
        <w:spacing w:lineRule="auto" w:line="360"/>
        <w:ind w:left="42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参赛选手当出现总成绩相同时，由裁判组根据竞赛时间、任务书完成细节等综合判定名次。</w:t>
      </w:r>
    </w:p>
    <w:p>
      <w:pPr>
        <w:pStyle w:val="TextBodyIndent"/>
        <w:spacing w:lineRule="auto" w:line="360"/>
        <w:ind w:hanging="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六、竞赛规则和注意事项</w:t>
      </w:r>
    </w:p>
    <w:p>
      <w:pPr>
        <w:pStyle w:val="TextBodyIndent"/>
        <w:spacing w:lineRule="auto" w:line="360"/>
        <w:ind w:firstLine="480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一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竞赛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规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则</w:t>
      </w:r>
    </w:p>
    <w:p>
      <w:pPr>
        <w:pStyle w:val="TextBodyIndent"/>
        <w:spacing w:lineRule="auto" w:line="360"/>
        <w:ind w:firstLine="48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理论部分竞赛</w:t>
      </w:r>
    </w:p>
    <w:p>
      <w:pPr>
        <w:pStyle w:val="TextBodyIndent"/>
        <w:spacing w:lineRule="auto" w:line="360"/>
        <w:ind w:left="42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参赛选手必须持本人身份证并携（佩）带统一印制的参赛证经检录入场参加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比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赛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。</w:t>
      </w:r>
    </w:p>
    <w:p>
      <w:pPr>
        <w:pStyle w:val="TextBodyIndent"/>
        <w:spacing w:lineRule="auto" w:line="360"/>
        <w:ind w:left="420" w:hanging="0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不准带入技术资料和任何工具书。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 xml:space="preserve"> 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操作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部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竞赛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选手出场顺序由抽签决定，同一代表队的选手安排在同场次竞赛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参赛选手必须并携（佩）带本人参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赛证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按竞赛时间提前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分钟检录进入赛场，由竞赛现场工作人员组织本批次参赛选手抽签确定工位，并由各参赛选手对抽签结果签字确认。然后，选手进行竞赛前的各项准备工作。竞赛现场工作人员负责对各参赛选手的身份检查，迟到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分钟者不得参加竞赛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参赛选手应严格遵守赛场纪律，操作技能竞赛除携带竞赛必备的用具（如笔、计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算器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等）外，不得带入任何技术资料和工具书，所有存储设备、通讯设备一律不得带入竞赛现场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参赛选手在竞赛过程中，如遇设备故障等问题需举手向裁判员提问，经确认后由裁判长决定是否更换设备。选手之间不得互相询问，否则作弊处理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选手在竞赛过程中不得擅自离开赛场，如有特殊情况，需经裁判员同意后作特殊处理。竞赛过程中，选手若需休息、饮水或去洗手间，一律计算在竞赛时间内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如果选手提前结束竞赛，应向裁判员举手示意。竞赛终止时间由裁判员记录在案，选手提前结束竞赛后不得再进行任何操作并不得提前离开赛场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选手提交作业时应进行必要的清理，并提请裁判员到工位处确认。同时，参赛选手在裁判员记录的竞赛情况记录表上签字确认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竞赛结束前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分钟，吹响竞赛结束提示哨音，各参赛选手应准备停止操作。随后，由参赛选手进行工位的清理工作。经裁判员检查许可后，参赛选手方可离开竞赛场地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各参赛选手必须严格按规则进行比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赛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如出现违返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竞赛规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则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的情况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，立即取消竞赛资格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（二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注意事项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．各类赛务人员必须统一佩戴工作证件，着装整齐。</w:t>
      </w:r>
    </w:p>
    <w:p>
      <w:pPr>
        <w:pStyle w:val="TextBodyIndent"/>
        <w:snapToGrid w:val="false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．各赛场除现场裁判员、赛场配备的工作人员以外，其他人员未经赛点领导小组允许不得进入赛场。</w:t>
      </w:r>
    </w:p>
    <w:p>
      <w:pPr>
        <w:pStyle w:val="TextBodyIndent"/>
        <w:snapToGrid w:val="false"/>
        <w:spacing w:lineRule="auto" w:line="360"/>
        <w:ind w:hanging="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五、其他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</w:rPr>
        <w:t>本技术文件的最终解释权归大赛组织委员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楷体_GB2312;楷体" w:hAnsi="楷体_GB2312;楷体" w:eastAsia="楷体_GB2312;楷体"/>
      <w:b/>
      <w:kern w:val="2"/>
      <w:sz w:val="3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正文文本缩进 Char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54:00Z</dcterms:created>
  <dc:creator>张杰</dc:creator>
  <dc:description/>
  <cp:keywords/>
  <dc:language>en-US</dc:language>
  <cp:lastModifiedBy>user</cp:lastModifiedBy>
  <cp:lastPrinted>2012-12-07T09:13:00Z</cp:lastPrinted>
  <dcterms:modified xsi:type="dcterms:W3CDTF">2019-07-11T07:24:00Z</dcterms:modified>
  <cp:revision>52</cp:revision>
  <dc:subject/>
  <dc:title>2016年江苏省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