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稳岗返还、一次性留工培训补助返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发放失败用户信息完善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江苏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网上办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大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rs.jshrss.jiangsu.gov.cn/index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78105</wp:posOffset>
            </wp:positionV>
            <wp:extent cx="5564505" cy="4694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71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网厅“单位办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创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银行信息维护”模块改并提交审核。材料列表上传营业执照和开户许可证（加盖单位公章）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9705" cy="290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8:18Z</dcterms:created>
  <dc:creator>410</dc:creator>
  <dc:description/>
  <dc:language>en-US</dc:language>
  <cp:lastModifiedBy>汤许顺</cp:lastModifiedBy>
  <cp:lastPrinted>2025-01-16T10:22:00Z</cp:lastPrinted>
  <dcterms:modified xsi:type="dcterms:W3CDTF">2025-09-10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58BC082749CEB33A7A620370CB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