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武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80"/>
        <w:gridCol w:w="1397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开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幼儿保健照护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镇和合四世同堂社会工作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21Z</dcterms:created>
  <dc:creator>Administrator</dc:creator>
  <dc:description/>
  <dc:language>en-US</dc:language>
  <cp:lastModifiedBy>卅除恛忆</cp:lastModifiedBy>
  <dcterms:modified xsi:type="dcterms:W3CDTF">2025-05-20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5E773F39493BBAFF76879C3BB9E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