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1906" w:h="16838"/>
          <w:pgMar w:left="1531" w:right="1531" w:gutter="0" w:header="0" w:top="1814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Times New Roman" w:hAnsi="Times New Roman"/>
          <w:b w:val="false"/>
          <w:bCs w:val="false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</w:t>
      </w:r>
      <w:r>
        <w:rPr>
          <w:rFonts w:eastAsia="方正小标宋简体" w:cs="方正小标宋简体" w:ascii="Times New Roman" w:hAnsi="Times New Roman"/>
          <w:b w:val="false"/>
          <w:bCs w:val="false"/>
          <w:sz w:val="44"/>
          <w:szCs w:val="44"/>
          <w:lang w:val="en-US" w:eastAsia="zh-CN"/>
        </w:rPr>
        <w:t>1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-</w:t>
      </w:r>
      <w:r>
        <w:rPr>
          <w:rFonts w:eastAsia="方正小标宋简体" w:cs="方正小标宋简体" w:ascii="Times New Roman" w:hAnsi="Times New Roman"/>
          <w:b w:val="false"/>
          <w:bCs w:val="false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月武进区公益性岗位社保补贴和岗位补贴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right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填报单位：武进区就业服务中心</w:t>
      </w:r>
    </w:p>
    <w:tbl>
      <w:tblPr>
        <w:tblW w:w="140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748"/>
        <w:gridCol w:w="1002"/>
        <w:gridCol w:w="2544"/>
        <w:gridCol w:w="1872"/>
        <w:gridCol w:w="1111"/>
        <w:gridCol w:w="1114"/>
      </w:tblGrid>
      <w:tr>
        <w:trPr>
          <w:trHeight w:val="5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所属期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金额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保补贴金额</w:t>
            </w:r>
          </w:p>
        </w:tc>
      </w:tr>
      <w:tr>
        <w:trPr>
          <w:trHeight w:val="5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湖塘镇和合四世同堂社会工作服务中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东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42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0</w:t>
            </w:r>
          </w:p>
        </w:tc>
      </w:tr>
      <w:tr>
        <w:trPr>
          <w:trHeight w:val="5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湖塘镇和合四世同堂社会工作服务中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云君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42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0</w:t>
            </w:r>
          </w:p>
        </w:tc>
      </w:tr>
      <w:tr>
        <w:trPr>
          <w:trHeight w:val="5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湖塘镇和合四世同堂社会工作服务中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群芳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48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0</w:t>
            </w:r>
          </w:p>
        </w:tc>
      </w:tr>
      <w:tr>
        <w:trPr>
          <w:trHeight w:val="5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湖塘镇四世同堂居家养老服务中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联群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326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7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</w:tr>
      <w:tr>
        <w:trPr>
          <w:trHeight w:val="9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湖塘镇四世同堂居家养老服务中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建村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40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7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</w:tr>
      <w:tr>
        <w:trPr>
          <w:trHeight w:val="5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湖塘镇四世同堂居家养老服务中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丽莎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404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7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</w:tr>
      <w:tr>
        <w:trPr>
          <w:trHeight w:val="5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湖塘镇四世同堂居家养老服务中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建中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42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7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</w:tr>
      <w:tr>
        <w:trPr>
          <w:trHeight w:val="5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湖塘镇四世同堂居家养老服务中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志云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42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7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</w:tr>
      <w:tr>
        <w:trPr>
          <w:trHeight w:val="5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湖塘镇四世同堂居家养老服务中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友法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42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9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7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</w:tr>
      <w:tr>
        <w:trPr>
          <w:trHeight w:val="5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湖塘镇四世同堂居家养老服务中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云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42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8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7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</w:tr>
      <w:tr>
        <w:trPr>
          <w:trHeight w:val="5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湖塘镇四世同堂居家养老服务中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丽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42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7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</w:tr>
      <w:tr>
        <w:trPr>
          <w:trHeight w:val="5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湖塘镇四世同堂居家养老服务中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亚娟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42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7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</w:tr>
      <w:tr>
        <w:trPr>
          <w:trHeight w:val="5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湖塘镇四世同堂居家养老服务中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荣军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42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9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</w:tr>
      <w:tr>
        <w:trPr>
          <w:trHeight w:val="5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湖塘镇四世同堂居家养老服务中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瑶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48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7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</w:tr>
      <w:tr>
        <w:trPr>
          <w:trHeight w:val="5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湖塘镇四世同堂居家养老服务中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霞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48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9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</w:tr>
      <w:tr>
        <w:trPr>
          <w:trHeight w:val="5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湖塘镇四世同堂居家养老服务中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483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7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</w:tr>
      <w:tr>
        <w:trPr>
          <w:trHeight w:val="5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湖塘镇四世同堂居家养老服务中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樱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483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7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</w:tr>
      <w:tr>
        <w:trPr>
          <w:trHeight w:val="5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湖塘镇四世同堂居家养老服务中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明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483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7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</w:tr>
      <w:tr>
        <w:trPr>
          <w:trHeight w:val="5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湖塘镇四世同堂居家养老服务中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亮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80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9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</w:tr>
      <w:tr>
        <w:trPr>
          <w:trHeight w:val="5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湖塘镇四世同堂居家养老服务中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823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7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</w:tr>
      <w:tr>
        <w:trPr>
          <w:trHeight w:val="5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湖塘镇四世同堂居家养老服务中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冬梅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925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7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</w:tr>
      <w:tr>
        <w:trPr>
          <w:trHeight w:val="5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湖塘镇四世同堂居家养老服务中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颖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18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6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7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</w:tr>
      <w:tr>
        <w:trPr>
          <w:trHeight w:val="5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湖塘镇四世同堂居家养老服务中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荣霞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18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6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7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</w:tr>
      <w:tr>
        <w:trPr>
          <w:trHeight w:val="5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湖塘镇四世同堂居家养老服务中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秀霞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2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7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</w:tr>
      <w:tr>
        <w:trPr>
          <w:trHeight w:val="5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人力资源服务中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云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223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6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5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人力资源服务中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旭初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40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3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</w:tr>
      <w:tr>
        <w:trPr>
          <w:trHeight w:val="5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人力资源服务中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俊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42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5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人力资源服务中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小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42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1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5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人力资源服务中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伟中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42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3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5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人力资源服务中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建东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42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5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人力资源服务中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娟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42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5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人力资源服务中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文妍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42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5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人力资源服务中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彩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42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5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人力资源服务中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霞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42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2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5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人力资源服务中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玮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42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4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5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人力资源服务中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小芳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42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5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人力资源服务中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正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42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8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5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人力资源服务中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红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42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5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人力资源服务中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丽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42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2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5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人力资源服务中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友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42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5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人力资源服务中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金凤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48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7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5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人力资源服务中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48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3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</w:tr>
      <w:tr>
        <w:trPr>
          <w:trHeight w:val="5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人力资源服务中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小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483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2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5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人力资源服务中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军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82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5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人力资源服务中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海艳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923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3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</w:tr>
      <w:tr>
        <w:trPr>
          <w:trHeight w:val="5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人力资源服务中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齐飞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123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7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5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人力资源服务中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32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9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5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人力资源服务中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姐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823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5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人力资源服务中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爱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128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4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3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</w:tr>
      <w:tr>
        <w:trPr>
          <w:trHeight w:val="5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人力资源服务中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素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225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5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人力资源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丽娜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12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5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人力资源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金凤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106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5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人力资源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文镯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324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5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人力资源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燕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38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5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人力资源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瑞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38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8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5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人力资源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明亮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40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3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5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人力资源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力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404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3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5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人力资源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成贤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42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1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5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人力资源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洪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42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3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5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人力资源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文进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42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3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3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5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人力资源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景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42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1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5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人力资源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俊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42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5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5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人力资源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建南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42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5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人力资源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42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7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5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人力资源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文伟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42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3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5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人力资源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忠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42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3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5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人力资源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益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42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3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5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人力资源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凤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42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3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5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人力资源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燕飞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42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5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人力资源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利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42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4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5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人力资源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英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42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2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5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人力资源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42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4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5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人力资源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小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483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5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人力资源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丽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705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5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人力资源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金成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82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3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3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5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人力资源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艳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82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2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5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人力资源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月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823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5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人力资源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023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3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5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人力资源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玉青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023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3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5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人力资源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小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025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5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人力资源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艳艳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32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4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5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人力资源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淑英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824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5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人力资源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朝霞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62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5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人力资源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艳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024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5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人力资源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亚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025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531" w:right="1531" w:gutter="0" w:header="0" w:top="181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3:22:54Z</dcterms:created>
  <dc:creator>Administrator</dc:creator>
  <dc:description/>
  <dc:language>en-US</dc:language>
  <cp:lastModifiedBy>卅除恛忆</cp:lastModifiedBy>
  <dcterms:modified xsi:type="dcterms:W3CDTF">2025-05-20T06:2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0D0032ABAC4D7D824DCFE300E29663_13</vt:lpwstr>
  </property>
  <property fmtid="{D5CDD505-2E9C-101B-9397-08002B2CF9AE}" pid="3" name="KSOProductBuildVer">
    <vt:lpwstr>2052-12.1.0.16250</vt:lpwstr>
  </property>
  <property fmtid="{D5CDD505-2E9C-101B-9397-08002B2CF9AE}" pid="4" name="KSOTemplateDocerSaveRecord">
    <vt:lpwstr>eyJoZGlkIjoiNWJmNWE3NGI1YzAxY2EyMjU3ZDkxNmI2YWQ5NDFmOGEiLCJ1c2VySWQiOiIxNTU4Njg3NTMwIn0=</vt:lpwstr>
  </property>
  <property fmtid="{D5CDD505-2E9C-101B-9397-08002B2CF9AE}" pid="5" name="commondata">
    <vt:lpwstr>commondata</vt:lpwstr>
  </property>
</Properties>
</file>