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right="210" w:hanging="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right="210" w:hanging="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right="21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常州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武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公益性岗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录用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right="21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559"/>
        <w:gridCol w:w="1580"/>
        <w:gridCol w:w="1397"/>
        <w:gridCol w:w="1984"/>
      </w:tblGrid>
      <w:tr>
        <w:trPr>
          <w:trHeight w:val="8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区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拟定人员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岗位开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88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武进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一般性公益性岗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居家护理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邵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常州市武进区湖塘镇四世同堂居家养老服务中心</w:t>
            </w:r>
          </w:p>
        </w:tc>
      </w:tr>
      <w:tr>
        <w:trPr>
          <w:trHeight w:val="8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一般性公益性岗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居家护理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谢东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常州市武进区湖塘镇四世同堂居家养老服务中心</w:t>
            </w:r>
          </w:p>
        </w:tc>
      </w:tr>
      <w:tr>
        <w:trPr>
          <w:trHeight w:val="8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一般性公益性岗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居家护理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秦仲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常州市武进区湖塘镇四世同堂居家养老服务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39:21Z</dcterms:created>
  <dc:creator>Administrator</dc:creator>
  <dc:description/>
  <dc:language>en-US</dc:language>
  <cp:lastModifiedBy>卅除恛忆</cp:lastModifiedBy>
  <dcterms:modified xsi:type="dcterms:W3CDTF">2025-05-20T07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1BE1EC19944F4A8476E5F930E9215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NWJmNWE3NGI1YzAxY2EyMjU3ZDkxNmI2YWQ5NDFmOGEiLCJ1c2VySWQiOiIxNTU4Njg3NTMwIn0=</vt:lpwstr>
  </property>
  <property fmtid="{D5CDD505-2E9C-101B-9397-08002B2CF9AE}" pid="5" name="commondata">
    <vt:lpwstr>commondata</vt:lpwstr>
  </property>
</Properties>
</file>