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武进区卫健系统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审核员：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Administrator</cp:lastModifiedBy>
  <cp:lastPrinted>2016-02-17T14:33:00Z</cp:lastPrinted>
  <dcterms:modified xsi:type="dcterms:W3CDTF">2025-05-11T06:05:00Z</dcterms:modified>
  <cp:revision>9</cp:revision>
  <dc:subject/>
  <dc:title>2008年苏州市市属事业单位第二次公开招聘工作人员</dc:title>
</cp:coreProperties>
</file>