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;Arial Unicode MS" w:hAnsi="方正仿宋简体;Arial Unicode MS" w:eastAsia="方正仿宋简体;Arial Unicode MS" w:cs="宋体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</w:t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岗位代码</w:t>
      </w:r>
      <w:r>
        <w:rPr>
          <w:rFonts w:eastAsia="方正仿宋简体;Arial Unicode MS" w:cs="宋体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" w:eastAsia="方正仿宋简体;Arial Unicode MS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2" w:hanging="180"/>
        <w:jc w:val="center"/>
        <w:rPr>
          <w:rFonts w:ascii="方正小标宋简体" w:hAnsi="方正小标宋简体" w:eastAsia="方正小标宋简体" w:cs="华文细黑"/>
          <w:b/>
          <w:b/>
          <w:spacing w:val="-20"/>
          <w:sz w:val="36"/>
          <w:szCs w:val="36"/>
        </w:rPr>
      </w:pP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</w:rPr>
        <w:t>202</w:t>
      </w: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年武进区公开招聘“备案制大学生村医”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left="-61" w:hanging="117"/>
        <w:jc w:val="center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22">
    <w:name w:val="_Style 22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dc:language>en-US</dc:language>
  <cp:lastModifiedBy>洲铭</cp:lastModifiedBy>
  <cp:lastPrinted>2018-09-04T17:25:00Z</cp:lastPrinted>
  <dcterms:modified xsi:type="dcterms:W3CDTF">2025-04-03T14:29:51Z</dcterms:modified>
  <cp:revision>5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6C3434724561A1146C0347ED24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5YjA5ZDVlM2I4OTc3OThjYTlmYWMxMjY4YWVmNTIiLCJ1c2VySWQiOiI0MzQxMjkwMTcifQ==</vt:lpwstr>
  </property>
  <property fmtid="{D5CDD505-2E9C-101B-9397-08002B2CF9AE}" pid="5" name="commondata">
    <vt:lpwstr>commondata</vt:lpwstr>
  </property>
</Properties>
</file>