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/>
      </w:pP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右上方“已报名人员从此登录查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9230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如考试时间有变化，将于发布打印准考证前予以公告。准考证将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不支持苹果系统支付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详见招聘简章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4-12-04T07:48:00Z</dcterms:modified>
  <cp:revision>50</cp:revision>
  <dc:subject/>
  <dc:title>考生网上报名常见问题及处理</dc:title>
</cp:coreProperties>
</file>