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4-6</w:t>
      </w:r>
      <w:r>
        <w:rPr>
          <w:b/>
          <w:bCs/>
          <w:sz w:val="32"/>
          <w:szCs w:val="32"/>
          <w:lang w:val="en-US" w:eastAsia="zh-CN"/>
        </w:rPr>
        <w:t>月武进区公益性岗位社保补贴和岗位补贴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武进区就业服务中心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48"/>
        <w:gridCol w:w="1002"/>
        <w:gridCol w:w="2544"/>
        <w:gridCol w:w="1872"/>
        <w:gridCol w:w="1111"/>
        <w:gridCol w:w="1114"/>
      </w:tblGrid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所属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补贴金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发放金额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巧锦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嘉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********44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2.5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和合四世同堂社会工作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7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和合四世同堂社会工作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云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2********28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和合四世同堂社会工作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群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1********842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联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26********38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建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2********0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4********14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.92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友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4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亚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2********28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2********49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1.94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********09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********17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********2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23********50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冬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25********5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颖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181********04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181********63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秀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30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81********38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净慧颐养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伟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11********46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净慧颐养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红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18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净慧颐养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********4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.97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23********76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旭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2********10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建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伟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15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中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7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3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8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.92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荣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7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秋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燕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1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6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彩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6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82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正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红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822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57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友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5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17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莉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24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8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1********32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2********0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********38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********09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小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********09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21********45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娟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26********5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23********5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23********48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网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87********56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齐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123********7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春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283********762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322********00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823********37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24********06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爱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128********05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素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25********144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星馨残疾人之家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4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星馨残疾人之家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********1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1.94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1********43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06********3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24********16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81********38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81********49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明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2********02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4********1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洪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65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58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景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7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建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跃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58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益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海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17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13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2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利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47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********09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********28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.91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05********25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金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22********03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22********57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23********36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23********16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23********16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.8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25********34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22********68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4********20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朝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2********6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24********702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亚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25********662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仁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2********1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.08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太湖湾研学旅行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********49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-2024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22:54Z</dcterms:created>
  <dc:creator>Administrator</dc:creator>
  <dc:description/>
  <dc:language>en-US</dc:language>
  <cp:lastModifiedBy>卅除恛忆</cp:lastModifiedBy>
  <dcterms:modified xsi:type="dcterms:W3CDTF">2024-08-19T09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73D18E6484F59B2A14F85B905F5F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