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4-06</w:t>
      </w:r>
      <w:r>
        <w:rPr>
          <w:b/>
          <w:bCs/>
          <w:sz w:val="32"/>
          <w:szCs w:val="32"/>
          <w:lang w:val="en-US" w:eastAsia="zh-CN"/>
        </w:rPr>
        <w:t>月武进区企业吸纳就业困难人员社保补贴汇总表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报单位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武进区就业服务中心</w:t>
      </w:r>
    </w:p>
    <w:tbl>
      <w:tblPr>
        <w:tblW w:w="131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212"/>
        <w:gridCol w:w="2484"/>
        <w:gridCol w:w="2808"/>
        <w:gridCol w:w="180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所属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成热力设备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4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歌普乐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5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电大陆国际旅行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4********16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虹润电器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9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.6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阳检验检测技术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锁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2********65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嘉宝物业服务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2********42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.8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骏力车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华广通轴承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4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.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昌医疗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朝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1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.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泰铸造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小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9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来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3********42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.5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恒睿玻璃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8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鑫塑胶制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承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.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乐源金属软管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立益机械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美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7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双能风机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双鹏电器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9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能机械附件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华诚锻造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24********722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.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凯达汽车部件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72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.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南宅苏南自控设备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6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惠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7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隆盛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鸣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7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延政加油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3********54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智华轴承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文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8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.6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尊鸣精密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.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硕茂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2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2.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永华医疗器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9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.2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泽宏机械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.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来宝压缩机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晓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72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润物业管理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1********58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.8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申申龙纺织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学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8********24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.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尔奇环境科技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23********66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腾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4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.4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4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.4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1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.4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辉电力设备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益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********28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9.5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德环境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2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2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哉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6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42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.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仁爱医药连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林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.6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兴环保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国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8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.2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14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.7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牛塘安诚门窗经营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11********042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,202405,2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1:06Z</dcterms:created>
  <dc:creator>Administrator</dc:creator>
  <dc:description/>
  <dc:language>en-US</dc:language>
  <cp:lastModifiedBy>卅除恛忆</cp:lastModifiedBy>
  <dcterms:modified xsi:type="dcterms:W3CDTF">2024-08-19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6C69E0494322AB829A42886067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