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武进区非全日制临时性公益性岗位报名联系表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79"/>
        <w:gridCol w:w="3356"/>
        <w:gridCol w:w="4235"/>
        <w:gridCol w:w="2071"/>
        <w:gridCol w:w="2715"/>
      </w:tblGrid>
      <w:tr>
        <w:trPr>
          <w:trHeight w:val="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乡镇名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名单位名称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名地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北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家社区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家社区党群服务中心（聚湖东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1871607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镇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里社区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西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福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5873833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镇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凉社区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坝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1210986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镇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社区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镇古方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荣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276377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镇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帝社区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金鸡西路商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唯一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1969312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湟里镇后坊村股份经济合作社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湟里镇东鲁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5030168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镇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村委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村东街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华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2769789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南河社区居民委员会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龙飞路南河花园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荷燕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2250775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新村三社区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新村三社区党群服务中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佳炜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868283</w:t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街道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蠡河社区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蠡新家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池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28073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2:00Z</dcterms:created>
  <dc:creator>卅除恛忆</dc:creator>
  <dc:description/>
  <dc:language>en-US</dc:language>
  <cp:lastModifiedBy>卅除恛忆</cp:lastModifiedBy>
  <dcterms:modified xsi:type="dcterms:W3CDTF">2024-07-22T07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AD748A8EE4C02BF04DB532886D8DF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