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0" w:after="1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人力资源服务机构年度报告公示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705"/>
        <w:gridCol w:w="1140"/>
        <w:gridCol w:w="604"/>
        <w:gridCol w:w="58"/>
        <w:gridCol w:w="748"/>
        <w:gridCol w:w="7"/>
        <w:gridCol w:w="1680"/>
        <w:gridCol w:w="1651"/>
      </w:tblGrid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一、机构基本情况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机构名称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址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信用代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成立日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（负责人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对外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机构类型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综合性公共就业和人才服务机构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□公共就业服务机构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人才公共服务机构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</w:t>
            </w:r>
            <w:r>
              <w:rPr>
                <w:rFonts w:ascii="方正仿宋_GBK" w:hAnsi="方正仿宋_GBK" w:cs="方正仿宋_GBK"/>
                <w:sz w:val="24"/>
              </w:rPr>
              <w:t>□行业所属服务机构（事业单位）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国有性质的服务企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</w:t>
            </w:r>
            <w:r>
              <w:rPr>
                <w:rFonts w:ascii="方正仿宋_GBK" w:hAnsi="方正仿宋_GBK" w:cs="方正仿宋_GBK"/>
                <w:sz w:val="24"/>
              </w:rPr>
              <w:t>□民营性质的服务企业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外资性质的服务企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</w:t>
            </w:r>
            <w:r>
              <w:rPr>
                <w:rFonts w:ascii="方正仿宋_GBK" w:hAnsi="方正仿宋_GBK" w:cs="方正仿宋_GBK"/>
                <w:sz w:val="24"/>
              </w:rPr>
              <w:t>□港资性质的服务企业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澳资性质的服务企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</w:t>
            </w:r>
            <w:r>
              <w:rPr>
                <w:rFonts w:ascii="方正仿宋_GBK" w:hAnsi="方正仿宋_GBK" w:cs="方正仿宋_GBK"/>
                <w:sz w:val="24"/>
              </w:rPr>
              <w:t>□台资性质的服务企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民办非企业等其他性质的服务机构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二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许可或备案情况</w:t>
            </w:r>
          </w:p>
        </w:tc>
      </w:tr>
      <w:tr>
        <w:trPr>
          <w:trHeight w:val="1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取得人力资源服务许可或备案情况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取得许可，服务范围如下：</w:t>
            </w:r>
          </w:p>
          <w:p>
            <w:pPr>
              <w:pStyle w:val="Normal"/>
              <w:snapToGrid w:val="false"/>
              <w:ind w:firstLine="2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请对照许可证勾选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为用人单位推荐劳动者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为劳动者介绍用人单位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组织开展招聘会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开展网络招聘服务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开展高级人才寻访（猎头）服务。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取得备案，服务范围如下：</w:t>
            </w:r>
          </w:p>
          <w:p>
            <w:pPr>
              <w:pStyle w:val="Normal"/>
              <w:snapToGrid w:val="false"/>
              <w:ind w:firstLine="2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请对照备案凭证勾选）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人力资源供求信息的收集和发布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就业和创业指导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人力资源管理咨询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人力资源测评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人力资源培训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人力资源服务外包。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服务许可证编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服务许可证发证机关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服务业务备案凭证编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服务业务备案机关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三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服务设施、从业人员等</w:t>
            </w:r>
            <w:r>
              <w:rPr>
                <w:rFonts w:eastAsia="方正书宋_GBK;微软雅黑"/>
                <w:b/>
                <w:bCs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办公用房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租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建筑面积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设立固定招聘场所（个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设立分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机构（家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建立人力资源服务网站（个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网站网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主要开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业务类型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人力资源招聘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</w:t>
            </w:r>
            <w:r>
              <w:rPr>
                <w:rFonts w:ascii="方正仿宋_GBK" w:hAnsi="方正仿宋_GBK" w:cs="方正仿宋_GBK"/>
                <w:sz w:val="24"/>
              </w:rPr>
              <w:t>□劳务派遣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□人力资源管理咨询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人事代理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</w:t>
            </w:r>
            <w:r>
              <w:rPr>
                <w:rFonts w:ascii="方正仿宋_GBK" w:hAnsi="方正仿宋_GBK" w:cs="方正仿宋_GBK"/>
                <w:sz w:val="24"/>
              </w:rPr>
              <w:t>□人力资源服务外包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/>
                <w:sz w:val="24"/>
              </w:rPr>
              <w:t>□人力资源培训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pacing w:val="-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猎头服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</w:t>
            </w:r>
            <w:r>
              <w:rPr>
                <w:rFonts w:ascii="方正仿宋_GBK" w:hAnsi="方正仿宋_GBK" w:cs="方正仿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人力资源</w:t>
            </w:r>
            <w:r>
              <w:rPr>
                <w:rFonts w:ascii="方正仿宋_GBK" w:hAnsi="方正仿宋_GBK" w:cs="方正仿宋_GBK"/>
                <w:sz w:val="24"/>
              </w:rPr>
              <w:t>测评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</w:t>
            </w:r>
            <w:r>
              <w:rPr>
                <w:rFonts w:ascii="方正仿宋_GBK" w:hAnsi="方正仿宋_GBK" w:cs="方正仿宋_GBK"/>
                <w:sz w:val="24"/>
              </w:rPr>
              <w:t>□人</w:t>
            </w:r>
            <w:r>
              <w:rPr>
                <w:rFonts w:ascii="方正仿宋_GBK" w:hAnsi="方正仿宋_GBK" w:cs="方正仿宋_GBK"/>
                <w:spacing w:val="-8"/>
                <w:sz w:val="24"/>
              </w:rPr>
              <w:t>力资源信息</w:t>
            </w:r>
            <w:r>
              <w:rPr>
                <w:rFonts w:ascii="方正仿宋_GBK" w:hAnsi="方正仿宋_GBK" w:cs="方正仿宋_GBK"/>
                <w:spacing w:val="-8"/>
                <w:sz w:val="24"/>
              </w:rPr>
              <w:t>软件</w:t>
            </w:r>
            <w:r>
              <w:rPr>
                <w:rFonts w:ascii="方正仿宋_GBK" w:hAnsi="方正仿宋_GBK" w:cs="方正仿宋_GBK"/>
                <w:spacing w:val="-8"/>
                <w:sz w:val="24"/>
              </w:rPr>
              <w:t>服务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其他（请注明服务类型）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</w:t>
            </w:r>
            <w:r>
              <w:rPr>
                <w:rFonts w:cs="方正仿宋_GBK" w:ascii="方正仿宋_GBK" w:hAnsi="方正仿宋_GBK"/>
                <w:sz w:val="24"/>
                <w:u w:val="single"/>
              </w:rPr>
              <w:tab/>
              <w:t xml:space="preserve">        </w:t>
            </w:r>
          </w:p>
        </w:tc>
      </w:tr>
      <w:tr>
        <w:trPr>
          <w:trHeight w:val="28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从业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从业人员（指专职从业人员，不含派遣外包人员）总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其中：高中及以下学历从业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大专及本科学历从业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研究生及以上学历从业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其中：取得人力资源职业资格从业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取得人力资源管理专业职称从业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此处的从业人员信息，是否同意向社会公示：□同意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□不同意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职工作人员基本情况</w:t>
            </w:r>
            <w:r>
              <w:rPr>
                <w:rFonts w:eastAsia="方正书宋_GBK;微软雅黑"/>
                <w:sz w:val="21"/>
                <w:szCs w:val="21"/>
              </w:rPr>
              <w:t>（至少填写</w:t>
            </w:r>
            <w:r>
              <w:rPr>
                <w:rFonts w:eastAsia="方正书宋_GBK;微软雅黑"/>
                <w:sz w:val="21"/>
                <w:szCs w:val="21"/>
              </w:rPr>
              <w:t>3</w:t>
            </w:r>
            <w:r>
              <w:rPr>
                <w:rFonts w:eastAsia="方正书宋_GBK;微软雅黑"/>
                <w:sz w:val="21"/>
                <w:szCs w:val="21"/>
              </w:rPr>
              <w:t>人）（仅备案机构无需填写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性别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身份</w:t>
            </w:r>
            <w:r>
              <w:rPr>
                <w:rFonts w:eastAsia="方正书宋_GBK;微软雅黑"/>
                <w:sz w:val="24"/>
              </w:rPr>
              <w:t>证号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政治面貌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仿宋_GBK" w:hAnsi="方正仿宋_GBK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四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财务情况（本报告年度内）</w:t>
            </w:r>
          </w:p>
        </w:tc>
      </w:tr>
      <w:tr>
        <w:trPr>
          <w:trHeight w:val="28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经济指标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注册资本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资产总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全年营业收入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其中：代收代付部分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四）利润总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净利润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五）纳税总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此处的主要经济指标信息，是否同意向社会公示：□同意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□不同意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五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业务开展情况（本报告年度内）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服务对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帮助实现就业、择业和流动人次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其中：高中及以下学历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大专及本科学历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研究生及以上学历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服务用人单位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其中：机关事业单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国有企业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民营企业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外资企业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；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其他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。</w:t>
            </w:r>
          </w:p>
        </w:tc>
      </w:tr>
      <w:tr>
        <w:trPr>
          <w:trHeight w:val="18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现场招聘会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举办招聘会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场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其中：农民工专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场次；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高校毕业生专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场次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参会用人单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三）提供招聘岗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四）参会求职人次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网络招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发布岗位信息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条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发布求职信息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劳务派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服务用人单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派遣人员总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服务外包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服务用人单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外包人员总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管理咨询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服务用人单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培训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举办培训班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场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参加培训人次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测评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测评人次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猎头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委托推荐岗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成功推荐人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信息软件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服务单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流动人员人事档案管理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现存档案数量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依托档案提供服务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六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其他相关事项（本报告年度内）</w:t>
            </w:r>
          </w:p>
        </w:tc>
      </w:tr>
      <w:tr>
        <w:trPr>
          <w:trHeight w:val="10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设立分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机构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此情况，并已按规定报告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此情况，未报告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分支机构名称、成立日期，报告机关、报告日期等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变更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此情况，并已按规定报告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此情况，未报告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变更事项、变更日期，报告机关、报告日期等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此情况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处罚事项、处罚日期、处罚机关等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超出核准业务范围经营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此情况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超出核准业务范围经营的具体情况、原因等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从业人员未参加社会</w:t>
            </w:r>
            <w:r>
              <w:rPr>
                <w:rFonts w:eastAsia="方正书宋_GBK;微软雅黑"/>
                <w:spacing w:val="-8"/>
                <w:sz w:val="24"/>
              </w:rPr>
              <w:t>保险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此情况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从业人员未参加社会保险的具体情况、原因等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实际经营地址与许可（备案）地址不符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此情况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实际经营地址与许可（备案）地址不符的具体情况、原因等）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七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单位申报意见</w:t>
            </w:r>
          </w:p>
        </w:tc>
      </w:tr>
      <w:tr>
        <w:trPr>
          <w:trHeight w:val="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及签章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本单位根据相关法律、法规、规章和人力资源服务机构年度报告公示工作要求，将年度报告公示有关信息报送如上。本单位确认所提交的信息均真实有效，对其真实性、合法性负责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本单位知晓并同意行政部门按照有关规定将我单位相关信息（除本表中明确选择不同意公示的信息除外）向社会进行公示，接受社会监督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法定代表人（负责人）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申报单位盖章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spacing w:lineRule="exact" w:line="280" w:before="120" w:after="120"/>
        <w:ind w:left="420" w:right="-1037" w:firstLine="120"/>
        <w:rPr>
          <w:rFonts w:eastAsia="方正书宋_GBK;微软雅黑"/>
          <w:color w:val="000000"/>
          <w:sz w:val="24"/>
        </w:rPr>
      </w:pPr>
      <w:r>
        <w:rPr>
          <w:rFonts w:eastAsia="方正书宋_GBK;微软雅黑"/>
          <w:color w:val="000000"/>
          <w:sz w:val="24"/>
        </w:rPr>
        <w:t>填报人：</w:t>
      </w:r>
      <w:r>
        <w:rPr>
          <w:rFonts w:cs="Calibri" w:eastAsia="Calibri"/>
          <w:color w:val="000000"/>
          <w:sz w:val="24"/>
        </w:rPr>
        <w:t xml:space="preserve">                              </w:t>
      </w:r>
      <w:r>
        <w:rPr>
          <w:rFonts w:eastAsia="方正书宋_GBK;微软雅黑"/>
          <w:color w:val="000000"/>
          <w:sz w:val="24"/>
        </w:rPr>
        <w:t>联系电话：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20" w:after="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46:00Z</dcterms:created>
  <dc:creator>卅除恛忆</dc:creator>
  <dc:description/>
  <dc:language>en-US</dc:language>
  <cp:lastModifiedBy>卅除恛忆</cp:lastModifiedBy>
  <dcterms:modified xsi:type="dcterms:W3CDTF">2024-02-04T06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A4E0A2FD944DF8137C60B9F325A7E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