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eastAsia="仿宋_GB2312" w:ascii="仿宋_GB2312" w:hAnsi="仿宋_GB2312"/>
          <w:b/>
          <w:bCs/>
          <w:sz w:val="28"/>
          <w:szCs w:val="28"/>
        </w:rPr>
        <w:t>024</w:t>
      </w:r>
      <w:r>
        <w:rPr>
          <w:rFonts w:ascii="仿宋_GB2312" w:hAnsi="仿宋_GB2312" w:eastAsia="仿宋_GB2312"/>
          <w:b/>
          <w:bCs/>
          <w:sz w:val="28"/>
          <w:szCs w:val="28"/>
        </w:rPr>
        <w:t>届毕业生信息表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94"/>
        <w:gridCol w:w="2126"/>
      </w:tblGrid>
      <w:tr>
        <w:trPr>
          <w:trHeight w:val="2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二级学院名称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毕业生人数（人）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电子工程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类创新实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信息工程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5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光伏发电技术与应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集成电路技术应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应用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8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汽车智能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用电子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09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软件与大数据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数据技术与应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工智能技术服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软件工程（常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+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软件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65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移动互联应用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云计算技术与应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块链技术应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31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数字创意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动漫制作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艺术设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视觉传播设计与制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字媒体艺术设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虚拟现实应用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影视动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98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数字经济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商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商企业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际经济与贸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互联网金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会计信息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9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空中乘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跨境电子商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旅游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场营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9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726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网络空间安全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网络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1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信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信技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招生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物联网应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8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安全与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9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密码技术应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互联网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91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智能装备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气自动化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4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气自动化技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韩合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机器人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3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电一体化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8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械设计与制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6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模具设计与制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智能控制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互联网应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44</w:t>
            </w:r>
          </w:p>
        </w:tc>
      </w:tr>
      <w:tr>
        <w:trPr>
          <w:trHeight w:val="276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899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7:00Z</dcterms:created>
  <dc:creator>卅除恛忆</dc:creator>
  <dc:description/>
  <dc:language>en-US</dc:language>
  <cp:lastModifiedBy>卅除恛忆</cp:lastModifiedBy>
  <dcterms:modified xsi:type="dcterms:W3CDTF">2023-10-13T08:1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EF18E17FB4C98A807A6BDB8E6D03A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