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Times New Roman" w:hAnsi="Times New Roman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Times New Roman" w:hAnsi="Times New Roman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武进区职业技能竞赛报名汇总表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申报单位（盖章）：                                                          日期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8"/>
        <w:gridCol w:w="1170"/>
        <w:gridCol w:w="1425"/>
        <w:gridCol w:w="2490"/>
        <w:gridCol w:w="3045"/>
        <w:gridCol w:w="1875"/>
        <w:gridCol w:w="16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文化程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户籍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竞赛工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企业联系人：                                                        联系电话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shd w:fill="FFFFFF" w:val="clear"/>
          <w:lang w:bidi="ar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0:00Z</dcterms:created>
  <dc:creator>卅除恛忆</dc:creator>
  <dc:description/>
  <dc:language>en-US</dc:language>
  <cp:lastModifiedBy>卅除恛忆</cp:lastModifiedBy>
  <dcterms:modified xsi:type="dcterms:W3CDTF">2023-03-13T07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47229B1A944988ABFB4E088AEDC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