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常州市</w:t>
      </w: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武进区中小学教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招聘</w:t>
      </w: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面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试低风险区考生承诺书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rPr>
          <w:rFonts w:eastAsia="微软雅黑" w:cs="宋体;SimSun" w:ascii="微软雅黑" w:hAnsi="微软雅黑"/>
          <w:color w:val="000000"/>
          <w:kern w:val="0"/>
          <w:sz w:val="16"/>
          <w:szCs w:val="16"/>
        </w:rPr>
      </w:r>
    </w:p>
    <w:tbl>
      <w:tblPr>
        <w:tblW w:w="90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1562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1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具有武进区中小学教师招聘面试疫情防控补充公告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所列“考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内有国内疫情中高风险区或本土病例报告的县（市、区、旗）旅居史”。具体旅居地属于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1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1.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2.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以上内容属实，如有隐瞒不报、虚报谎报，以及未能提供开考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时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（以采样时间为准，间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时）核酸检测阴性纸质证明，本人愿意承担相应后果和法律责任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        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   身份证码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报日期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20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月   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方正小标宋_GBK;微软雅黑"/>
                <w:kern w:val="0"/>
                <w:sz w:val="28"/>
                <w:szCs w:val="28"/>
              </w:rPr>
              <w:t>附：</w:t>
            </w:r>
            <w:r>
              <w:rPr>
                <w:rFonts w:ascii="黑体;SimHei" w:hAnsi="黑体;SimHei" w:cs="黑体;SimHei" w:eastAsia="方正小标宋_GBK;微软雅黑"/>
                <w:sz w:val="28"/>
                <w:szCs w:val="28"/>
              </w:rPr>
              <w:t>全国最新风险等级及本土病例报告地区提醒</w:t>
            </w:r>
          </w:p>
          <w:tbl>
            <w:tblPr>
              <w:tblW w:w="8647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1276"/>
            </w:tblGrid>
            <w:tr>
              <w:trPr>
                <w:trHeight w:val="353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全国中、高风险区名单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（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截止时间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2022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年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6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月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日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1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8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黑体;SimHei"/>
                      <w:b/>
                      <w:bCs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北京昌平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小汤山镇大汤山村双兴苑小区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安徽省宿州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泗县主城区汴河国际（南区、北区）、南都贵苑、泗水文苑、玉兰公馆、城市之光（东区）、百合花园小区、凤凰城（南区、北区）、阜康联邦花园、富贵苑、康庄家园、虹乡家园、桃花源小区、紫悦府、东城康居、南柳小区、丝绸厂北楼、香格里拉、石梁景苑，高尤社区小石庄、尤庄，商南街、人民路、新市街、学士中路合围区域；大路口镇大季村、网周村、渔民上岸小区、邓公村、石霸村；草沟镇大张村、瓦韩村、草沟村、王楼村、孙巷村、街南村、大梁村；丁湖镇春韩村、文湖村、樊集村、张彭村；屏山镇大李村；大庄镇朝阳村；墩集镇霸王村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高风险</w:t>
                  </w:r>
                </w:p>
              </w:tc>
            </w:tr>
            <w:tr>
              <w:trPr>
                <w:trHeight w:val="2126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上海静安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芷江西路街道西藏北路新赵家宅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-1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9-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上海宝山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大场镇文华苑小区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上海奉贤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金汇镇梅园村部分区域（东至航塘港，西至航塘公路，南至梅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小排河，北至浦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贤界河）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江苏南京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六合区龙池街道沿河花园小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安徽省宿州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泗县运河街道、虹城街道、泗水街道、泗城镇、大路口镇、草沟镇、丁湖镇、屏山镇除封控区外的其他区域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风险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本土病例报告地区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（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截止时间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2022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年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6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月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日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1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8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center"/>
                    <w:rPr>
                      <w:rFonts w:ascii="宋体;SimSun" w:hAnsi="宋体;SimSun" w:eastAsia="黑体;SimHei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市朝阳区、通州区；上海市闵行区、普陀区；江苏省南京市江宁区、鼓楼区、秦淮区，无锡市新吴区、梁溪区、锡山区、惠山区，徐州市睢宁县；安徽省合肥市肥西县、瑶海区、蜀山区、新站高新区，淮北市濉溪县；广东省深圳市；辽宁省丹东市；山东省青岛市黄岛区；浙江省嘉兴市桐乡市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土病例报告地区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其他地区：请考生及时关注当地实时更新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ind w:firstLine="6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9:00Z</dcterms:created>
  <dc:creator>Administrator</dc:creator>
  <dc:description/>
  <cp:keywords/>
  <dc:language>en-US</dc:language>
  <cp:lastModifiedBy>蒋蓉</cp:lastModifiedBy>
  <cp:lastPrinted>2022-06-30T16:03:00Z</cp:lastPrinted>
  <dcterms:modified xsi:type="dcterms:W3CDTF">2022-07-01T0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540BCA4B242F3A8F85C1EC4C297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