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1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auto" w:line="432"/>
        <w:ind w:first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大学生优秀创业项目公示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3544"/>
        <w:gridCol w:w="1417"/>
      </w:tblGrid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法定代表人或负责人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建筑物缺陷检测专家—滚动吸附爬壁检测机器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视勘智能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进福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酸性硫酸镁高盐废水节能低碳处理系统研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想莱（常州）节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奚颖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控机床智能制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市锦顺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泽恩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次性腔镜吻合器钉砧的精密电化学制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市芯宇传动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何斌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字能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行有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吕晓健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慧游</w:t>
            </w:r>
            <w:r>
              <w:rPr>
                <w:rFonts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/>
                <w:kern w:val="0"/>
                <w:sz w:val="24"/>
              </w:rPr>
              <w:t>短视频矩阵私域玩乐伴游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骆舒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孙晨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基于</w:t>
            </w:r>
            <w:r>
              <w:rPr>
                <w:rFonts w:cs="宋体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宋体"/>
                <w:kern w:val="0"/>
                <w:sz w:val="24"/>
              </w:rPr>
              <w:t>的数字化孪生智能生产线技术研究及产业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思倩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青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V(650-1200)W</w:t>
            </w:r>
            <w:r>
              <w:rPr>
                <w:rFonts w:ascii="仿宋_GB2312" w:hAnsi="仿宋_GB2312" w:cs="宋体"/>
                <w:kern w:val="0"/>
                <w:sz w:val="24"/>
              </w:rPr>
              <w:t>模块化户外移动电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都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贾鹏飞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智能灯光控制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沐宅光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唐文彪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冷凝式</w:t>
            </w:r>
            <w:r>
              <w:rPr>
                <w:rFonts w:cs="宋体" w:ascii="仿宋_GB2312" w:hAnsi="仿宋_GB2312"/>
                <w:kern w:val="0"/>
                <w:sz w:val="24"/>
              </w:rPr>
              <w:t>VOCs</w:t>
            </w:r>
            <w:r>
              <w:rPr>
                <w:rFonts w:ascii="仿宋_GB2312" w:hAnsi="仿宋_GB2312" w:cs="宋体"/>
                <w:kern w:val="0"/>
                <w:sz w:val="24"/>
              </w:rPr>
              <w:t>节能环保回收装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市博斯达能源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章逸凡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智能化景区交通概念车研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江苏壕荟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袁铭泽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青年红教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青年红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龚亮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智能云传动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江苏创念数字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志成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环保产业废弃烟气处理营销项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江苏远鼎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陈文华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基于数据挖掘选品测品的跨境电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市元心互联网络科技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壮肖晋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虚拟城市建设</w:t>
            </w:r>
            <w:r>
              <w:rPr>
                <w:rFonts w:cs="宋体" w:ascii="仿宋_GB2312" w:hAnsi="仿宋_GB2312"/>
                <w:kern w:val="0"/>
                <w:sz w:val="24"/>
              </w:rPr>
              <w:t>VRc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亿宇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丁文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邦豪科技</w:t>
            </w:r>
            <w:r>
              <w:rPr>
                <w:rFonts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/>
                <w:kern w:val="0"/>
                <w:sz w:val="24"/>
              </w:rPr>
              <w:t>基于新材料在体育装备行业解决方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邦豪纺织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孔凡强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利智慧云平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恒贝知识产权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毅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客户画像分析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州市瑞狮信息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蒋烨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Man</w:t>
            </w:r>
            <w:r>
              <w:rPr>
                <w:rFonts w:ascii="仿宋_GB2312" w:hAnsi="仿宋_GB2312" w:cs="宋体"/>
                <w:kern w:val="0"/>
                <w:sz w:val="24"/>
              </w:rPr>
              <w:t>星球共享盲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江苏众不同文化传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任朝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1:00Z</dcterms:created>
  <dc:creator>卅除恛忆</dc:creator>
  <dc:description/>
  <dc:language>en-US</dc:language>
  <cp:lastModifiedBy>卅除恛忆</cp:lastModifiedBy>
  <dcterms:modified xsi:type="dcterms:W3CDTF">2022-05-11T00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7FBA20AB4EEE89A19A679B25B1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