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spacing w:val="-20"/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>2022</w:t>
      </w:r>
      <w:r>
        <w:rPr>
          <w:rFonts w:ascii="宋体" w:hAnsi="宋体" w:cs="宋体"/>
          <w:spacing w:val="-20"/>
          <w:sz w:val="30"/>
          <w:szCs w:val="30"/>
        </w:rPr>
        <w:t>年常州市武进区第一批初定具备初级专业技术资格人员公示名单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80"/>
        <w:gridCol w:w="1020"/>
        <w:gridCol w:w="1623"/>
        <w:gridCol w:w="1265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拟评职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萨柏美格医用气体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谢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慧宇建筑工程质量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严毛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志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佰拓电力工程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居时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纳博特斯克精密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汪一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佳科环保技术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薛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科太环境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常瑞环境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亚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天信德新材料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丁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龙华环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雪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海力制辊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孙云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特曼电工（常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曾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赛拉弗光伏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扬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东方环保产业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糜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覃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武进中瑞电子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小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恒基路桥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邱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金骏环境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蔡亚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慧宇建筑工程质量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创健健康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新福乐威涂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邬庭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富朗世水务技术（江苏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袁文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特曼电工（常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黄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特斯拉金属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范晓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都威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文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晶雪节能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立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今创风挡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优尔爱（常州）医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海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特曼电工（常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姜雨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特曼电工（常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丁银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秋泓环境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尤娟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创移动能源创新中心（江苏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丁一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联恒建筑设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华丽智能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文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天晟智享（常州）机器人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侯利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萨柏美格医用气体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马逸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轩育佳通企业管理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仝思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水尚景观工程设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健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飞凡检测认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春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建筑设计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姜寒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联恒建筑设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黄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丽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纳博特斯克精密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孟庆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祥明智能动力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潘治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神蝶装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潘鹏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新奥同仁燃气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吴佳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区排水管理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费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科太环境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储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器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器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卓群纳米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曹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第二法兰锻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潘小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中盈高科智能信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甜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中盈高科智能信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叶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三卓文化传媒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臧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中盈高科智能信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高照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世竟液态金属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花鹏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科太环境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泽武城市公共资源经营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汇拓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中盈高科智能信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魏楠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人民百姓大药房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董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泽武城市公共资源经营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钱大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卓群纳米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沈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龙腾光热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佳友园林景观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欧威环保科技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琪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宝集建设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雷威智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城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汇拓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创移动能源创新中心（江苏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姜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佳鼎生态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许琪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长隆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器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耿小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华盛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新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康普药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彭殷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道金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中诚医药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薛维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明悦绿化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于沛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纳捷机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庄育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申达检验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郑法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常发农业装备工程技术研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许双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佳科环保技术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洪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佳鼎生态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谢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佳科环保技术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赵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西控自动化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郑林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海鸥化工设计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葛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南方通信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金顺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荆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佳鼎生态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国创新能源汽车智慧能源装备创新中心（江苏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泽冠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冯甜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遨博（江苏）机器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高祥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宏筑国际建筑工程规划设计有限公司常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黄伟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佳鼎生态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沈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开源工程咨询监理有限公司常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唐佳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朱丽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西控自动化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涛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西控自动化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梦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华森医疗器械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吴菊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佳鼎生态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卡迈锡汽车紧固件（中国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吴小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路铁车辆配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魏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嬉戏族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岳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美欧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杜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誉庞巴迪信号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曹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天佑路航认证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汪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秋泓环境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陆佳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华森医疗器械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杭科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华森奥斯欧医疗器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汇拓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广播电视信息网络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韩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广播电影电视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常发农业装备工程技术研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乃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柳工（常州）矿山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佳鼎生态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一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誉庞巴迪信号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彬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誉庞巴迪信号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润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誉庞巴迪信号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缪志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诚通建设工程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吴千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立华牧业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轻工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天启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沈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苏建工程项目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井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博研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彭鼎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区建设工程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赵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同普绿洲环境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颖程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先诺新材料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联储能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姜宗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区建设工程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佳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邢友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健安堂大药房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程晓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恩格尔注塑机械（常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勇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常宝钢管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吴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世特科流体动力系统（常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凯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安誉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晓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安誉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肖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安誉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常武欣摄石化配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毛云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天启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亚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三协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骏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恒基路桥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亚隆路桥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伟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维尔利环境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俊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浩森建筑设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宋亚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明磁卓控智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颜笑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欣瑞德（江苏）医疗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杨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振邦智慧城市信息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启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维尔利环境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袁卫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鑫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然科学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朱仁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建筑设计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兴广包装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丁利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环境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群卿律师事务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邵建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四级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绿建欣达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大众汽车附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倪高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柳工常州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盼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永睿项目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俞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纪雅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海鸥冷却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军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曹嘉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达奥土地整理规划设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潘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然资源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海鸥冷却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郭淑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金增辰贸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卡迈锡汽车紧固件（中国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庄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丁云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天佑路航认证检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孙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汤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谈云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雅迪装饰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荣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微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区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殷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然科学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天羿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冬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大禹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戚振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中诚大药房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珊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华盛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晴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佳友园林景观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姜佳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通达建设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文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立华牧业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仲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兽医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立华牧业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长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兽医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中盈高科智能信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立华牧业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雪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兽医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铁建电气化局集团轨道交通器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忠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天铂电力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立华牧业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兽医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恒泰华洋医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黄若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克劳诺斯特种轴承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田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禹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申达检验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武进建筑设计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朱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名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翔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钱再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云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万源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陈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恒泰人民（江苏）大药房连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军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专业（药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好艺景观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蒋紫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好艺景观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杨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天启建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冯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今创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德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华耐衬里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章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地铁集团有限公司运营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赵泽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苏文电能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徐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江苏华亚工程设计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邓加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帮数字能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葛逸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誉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邱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常州市轨道交通发展有限公司运营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嘉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1:00Z</dcterms:created>
  <dc:creator>卅除恛忆</dc:creator>
  <dc:description/>
  <dc:language>en-US</dc:language>
  <cp:lastModifiedBy>卅除恛忆</cp:lastModifiedBy>
  <dcterms:modified xsi:type="dcterms:W3CDTF">2022-04-01T06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30A8E6064E8BB269461E83479FD8</vt:lpwstr>
  </property>
  <property fmtid="{D5CDD505-2E9C-101B-9397-08002B2CF9AE}" pid="3" name="KSOProductBuildVer">
    <vt:lpwstr>2052-11.1.0.11365</vt:lpwstr>
  </property>
</Properties>
</file>