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98625</wp:posOffset>
            </wp:positionV>
            <wp:extent cx="5402580" cy="678180"/>
            <wp:effectExtent l="0" t="0" r="0" b="0"/>
            <wp:wrapSquare wrapText="bothSides"/>
            <wp:docPr id="1" name="%25Y~%7BF24%25D%5D%5B3%5DX4T2U8C%7B7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Y~%7BF24%25D%5D%5B3%5DX4T2U8C%7B7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根据疫情防控工作变化及要求，万一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892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2-01-07T07:14:00Z</dcterms:modified>
  <cp:revision>41</cp:revision>
  <dc:subject/>
  <dc:title>考生网上报名常见问题及处理</dc:title>
</cp:coreProperties>
</file>