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养老护理员</w:t>
      </w:r>
      <w:r>
        <w:rPr>
          <w:rFonts w:ascii="仿宋_GB2312;仿宋" w:hAnsi="仿宋_GB2312;仿宋" w:eastAsia="仿宋_GB2312;仿宋"/>
          <w:b/>
          <w:sz w:val="32"/>
          <w:szCs w:val="32"/>
        </w:rPr>
        <w:t>理论、实操成绩双合格选手名单</w:t>
      </w:r>
    </w:p>
    <w:tbl>
      <w:tblPr>
        <w:tblW w:w="83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6"/>
        <w:gridCol w:w="3075"/>
        <w:gridCol w:w="936"/>
        <w:gridCol w:w="3081"/>
      </w:tblGrid>
      <w:tr>
        <w:trPr>
          <w:trHeight w:val="400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养老护理员高级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柏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6212154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041975091212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菊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6306182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孝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671109466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新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22196507080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祖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660527206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64082558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710522461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10037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咸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680321523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巧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63111149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2419650315361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6102028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木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91961070835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19650213484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91962061335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清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7196803105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631027110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65032353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夕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91961060935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196302208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民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64030636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8135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319630815368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6303098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春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111965041106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6401106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本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63082220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爱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6901054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66040656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保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6503128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64042354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春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519670214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2119671223501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911161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271988030133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8198909104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秋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51973092744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405010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51975011702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01198909244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素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9070809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同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8199310144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31967022324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198909062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31976081548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必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199309294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清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419880519729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111959122614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51976011306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腊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21980120222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琴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63092844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玲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1199011134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67030530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198904073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义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211231972071880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相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3197701207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32109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405125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佶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2042119630918094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5198209222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雪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1121446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79052622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庄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2001061621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200102259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710513600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410030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耀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19611026143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6197302273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一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81010126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509171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11991052050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惠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2112609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清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61981020342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41022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晓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730512070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219840129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21992011984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光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5198306212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11985121600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2199010133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119931018001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美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310162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881106641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19680725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1979080620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奇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401161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19870410006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2062009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71005285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711275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1982041966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411246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竹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1975022071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钻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198210084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80306090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2197104131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7071012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伟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7811164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兆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2031634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祥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701263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10716378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711060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80123031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603014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20808003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7612278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880909104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1972073049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2419920412211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197912222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4120148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9911190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士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950911043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澳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200011247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901103401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108057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119940603003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颖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7602060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19880313004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5196704117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821115061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6199308192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830202461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196701140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3040560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2197203131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930228151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7108070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平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3031336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友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70815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朋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2010427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310191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95050634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2197905025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88101915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310080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维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119890813606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苗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3199410106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1979030305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710093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119980908215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黎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03198309223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红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619860313086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90117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尊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9196903264812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淑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705302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立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64061824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40202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龙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76011165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512064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19720806384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71105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亚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19901218481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40511050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世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41982082224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200110164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74030400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80330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杏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78052717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建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112262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菊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3022115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1198910151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31708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205134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7021027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7904203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819611011576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贞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908211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秀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31966030235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712137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方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19901217856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199001175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联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619750408384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198303092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2319800607556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198403203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仙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211976070822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40314110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95030944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730115115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佳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4110315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7905206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付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219620228111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7611181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绪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2419631216361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198709165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息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526474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6608290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1962061830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罗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3111628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82766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9198505245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241966071236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胜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308210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19610612607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国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7712196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403694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9708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2419720208423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顺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2198308070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茂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241970081540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604050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同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351976111562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7708192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符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31972010500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012134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珍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64060228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冬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3197201080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5301973100500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亚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710053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井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891203813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菊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6209042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清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319901007756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196807285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德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119900911621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金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110274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89110133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美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196612011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峻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723199903180857 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6402080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980920403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爱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8105142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茂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199208061224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8901017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503199612190728 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105192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31987021615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8912260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2101358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7903051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1986090724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199003083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41990011540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7012061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89110133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3197506170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320010216641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23197206041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811994091869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2197511152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31989100940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9210160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泓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0220021006041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剑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7611241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凤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61986072720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197201022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41999101725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水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619750408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419940122806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7010307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419960630763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198908286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719911109061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华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7708273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86092627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6196602047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1990021044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902066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231994011335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8601072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然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19950102588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8611197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香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011986030148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881006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70228734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斌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8612091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19870911621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业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7106101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8219870129601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199407081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19870424181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9312242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1988090622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8002110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890408211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8807181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19960915597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001197212252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1996080956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玲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9409070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青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61987060328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9401151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1987100455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宝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94070237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培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41990051522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901026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冷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19900604404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8212172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891220171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801022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1988080365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9001131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719870518602X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翠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908013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19860804051X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910194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71989020818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8001063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2219940219284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9205084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519930512544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197905074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红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281977022376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7409222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婷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8281988012018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8710100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19931224780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思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9210111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佳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211995021048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9509261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919921007078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199205181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1995032028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11198901215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920602643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198801017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付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19950823520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3198801150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益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940410518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871012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81988072968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8701292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291994121330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198505014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900108110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197807123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98091069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7802194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910605361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2198111044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19940806161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5198801291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900211001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9207061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910308440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19750715166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华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719880627296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安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1988102939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19900201945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8207121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1993090845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翠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121197411185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4031316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6811143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宁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890709704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8610033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永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319961026406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75032006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亚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19981021248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197604164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70422241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菊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7808223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新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2199204205631</w:t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719730315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0219890209621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119830404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87040675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4198202273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89011920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301064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119890825440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雪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8198307171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1990021012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198404051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880906750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90032419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8219891007314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9012292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南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19930526160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8711115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2519910611211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8406137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绪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21989041346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奎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1987102368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玲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21988020746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199601233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890821361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芬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920221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凤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119900121854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197407310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2119870514714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404023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19900510838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5197408270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圣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1995032833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桂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7306086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221988110810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桂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8107167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迎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1989072130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7410301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261989121040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819870803544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199510217036</w:t>
            </w:r>
          </w:p>
        </w:tc>
      </w:tr>
      <w:tr>
        <w:trPr>
          <w:trHeight w:val="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8198701130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197910221301</w:t>
            </w:r>
          </w:p>
        </w:tc>
      </w:tr>
      <w:tr>
        <w:trPr>
          <w:trHeight w:val="2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5198707287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72010184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宝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8803103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荐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3019890202287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8812296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佴佳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19860313245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198611265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小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51102574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裕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81199504281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31125571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江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829198511212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21990110208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198708263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引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61970122820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519900727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怀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21996081226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9011253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60712811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199209261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021990103086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90208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91050341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19891101016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41984120801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94092112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71988121308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01198609275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华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419801124420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8809066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思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841103006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9108254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1979062934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198511141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文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801007050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庆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5198809261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91081326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198807243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1989010516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1986110319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83032118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军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02198605061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219870711164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6198908276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19830220301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陟昌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198707146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1982020230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尧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199209135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19901205003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翠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4198510070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1199504233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丽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4198512118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21974060630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汉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119900826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91030554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二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198802204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仪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41997030820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1198606031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仁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71987112837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0319931013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榴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19951009204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7199203205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21987030740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9412165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93011216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晶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4198606101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19891231394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19920929256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31975010610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6199808146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19960916284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3198912281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婷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19890301086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巧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811992083085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广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19670917123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雅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98803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31968120105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92119940715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31988121605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221989122020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619801230291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0219890706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419720626394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4199209146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秀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81112335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199902094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黎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41978081820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8712087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妍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72619780120154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4198801165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根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79041747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5199308171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83120520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8119901103124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金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271989051121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7198901036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119800707154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取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199307082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89101024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5199404165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82101720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22199003105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79071635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199006276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77071220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198811035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819790524036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德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30198811103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玲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1977092291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风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909213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钦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75112420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迎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611193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11986022215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198907065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松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91985011903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加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90082332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彩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41974080933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8711082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76041906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莉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81991110244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231984060170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9001174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立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519890504636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成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8802108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820807734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198610041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兰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31975072110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8805020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61984012325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5199001061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莉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1995072136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4199007282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419740520391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19870717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19900514396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9307097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21978111305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198806101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219861114354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景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199112310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富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1980122353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199309022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以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810126544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荣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3198612163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果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790922561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01199001214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419741214304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220010301311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2619810907371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福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2001042551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11983121428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200112023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天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19831105903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旭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99202277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61981072212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营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5199103191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利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619821125241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兰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5198602146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令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219700812151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霖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21199112274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019800807221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200105207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281979100318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维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8912044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111994091835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2198912023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31977080525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198708300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19821207304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198910028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419900415368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199305131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1988102314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1993020859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900505103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419960207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国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930601531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9198907046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祝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5072825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0319950303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2519860903151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198711226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41988070930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晴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19880806506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81987062615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莲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900209428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1919800106653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198511185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振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19880215073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21199503064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021985082943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200107034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819781129192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23199307180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3119870428566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19950805006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19890701164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199108083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900305138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8200004194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1972111724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199111043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11985082046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旭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99202277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19810410092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正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196807173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1982101850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522197804294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沙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119900310468X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702062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1985103014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198402291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11992051734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510083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319870304096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11197310253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82219910128874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219801009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晓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88090211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7512251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1992092029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8061528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19900527481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712175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196904020426</w:t>
            </w:r>
          </w:p>
        </w:tc>
      </w:tr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197304200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红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421197712241823 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198601165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71995090943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胜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419870508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31965030850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翠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197512246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1964082674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2198406116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金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5032858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伟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11198212244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6110823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春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199905192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61988033102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银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3019630102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850712814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3019610802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21988082353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7196905100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91072634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国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502031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811991030486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9106201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逸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71130294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慧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23196507216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860620288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春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7197103264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900916522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02197310090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19900410004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62051863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219710405103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28197405155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219860104401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212100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19820829250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02197004220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219810926630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风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519761009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姗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881012118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兰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410205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娜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619880729658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桂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197712274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82198805205860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桂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203135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61201524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202015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199109196625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410085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201983111902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2199007101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710240049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正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4199305132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晓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0419810807062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8501102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丽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20197705031827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8703042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90130332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弘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4199103275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9304193528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198610112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梦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20198206183126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198604123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慕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71022344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可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198307112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711253263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198107304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8701103122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燕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9002272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20197601072624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20198209182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1199208220311</w:t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8:00Z</dcterms:created>
  <dc:creator>卅除恛忆</dc:creator>
  <dc:description/>
  <dc:language>en-US</dc:language>
  <cp:lastModifiedBy>卅除恛忆</cp:lastModifiedBy>
  <dcterms:modified xsi:type="dcterms:W3CDTF">2021-11-25T02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7A2F8D834449A7F82E15E34DE381</vt:lpwstr>
  </property>
  <property fmtid="{D5CDD505-2E9C-101B-9397-08002B2CF9AE}" pid="3" name="KSOProductBuildVer">
    <vt:lpwstr>2052-11.1.0.11115</vt:lpwstr>
  </property>
</Properties>
</file>