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起重装卸机械操作工</w:t>
      </w:r>
      <w:r>
        <w:rPr>
          <w:rFonts w:ascii="仿宋_GB2312;仿宋" w:hAnsi="仿宋_GB2312;仿宋" w:eastAsia="仿宋_GB2312;仿宋"/>
          <w:b/>
          <w:sz w:val="32"/>
          <w:szCs w:val="32"/>
        </w:rPr>
        <w:t>理论、实操成绩双合格选手名单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1"/>
        <w:gridCol w:w="3190"/>
        <w:gridCol w:w="971"/>
        <w:gridCol w:w="3198"/>
      </w:tblGrid>
      <w:tr>
        <w:trPr>
          <w:trHeight w:val="52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重装卸机械操作工高级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迎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312173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23198802151515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0101505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19750327331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19820720371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强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619931201063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恒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197005064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2919900403001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1198211152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学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3019800903401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6122478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斌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19961226331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66032507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700322571X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仁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91969092236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详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9196600226461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广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71011057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生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19731116263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其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21984113075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619920714541X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1979030768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198404021118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31992071020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40616191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九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2198011123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理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119891115201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大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6081839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804232318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辉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1987040949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19830606861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期彬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61991062038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兰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919861020507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11989050565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1198510214535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404281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7021894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5198310241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70210953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汉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1979022052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23197103169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21980082142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1984031094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11983031265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82199204115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111969041466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8196802153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国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1197712021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素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119760921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261986021743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9:00Z</dcterms:created>
  <dc:creator>卅除恛忆</dc:creator>
  <dc:description/>
  <dc:language>en-US</dc:language>
  <cp:lastModifiedBy>卅除恛忆</cp:lastModifiedBy>
  <dcterms:modified xsi:type="dcterms:W3CDTF">2021-11-25T02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1563987047FE925465132EF7A771</vt:lpwstr>
  </property>
  <property fmtid="{D5CDD505-2E9C-101B-9397-08002B2CF9AE}" pid="3" name="KSOProductBuildVer">
    <vt:lpwstr>2052-11.1.0.11115</vt:lpwstr>
  </property>
</Properties>
</file>