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家政服务员</w:t>
      </w:r>
      <w:r>
        <w:rPr>
          <w:rFonts w:ascii="仿宋_GB2312;仿宋" w:hAnsi="仿宋_GB2312;仿宋" w:eastAsia="仿宋_GB2312;仿宋"/>
          <w:b/>
          <w:sz w:val="32"/>
          <w:szCs w:val="32"/>
        </w:rPr>
        <w:t>理论、实操成绩双合格选手名单</w:t>
      </w:r>
    </w:p>
    <w:tbl>
      <w:tblPr>
        <w:tblW w:w="832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44"/>
        <w:gridCol w:w="2980"/>
        <w:gridCol w:w="1018"/>
        <w:gridCol w:w="2986"/>
      </w:tblGrid>
      <w:tr>
        <w:trPr>
          <w:trHeight w:val="540" w:hRule="atLeast"/>
        </w:trPr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政服务员高级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梦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821996112611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霞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3198009141624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0419870622382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802198901202122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041987072238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一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6198101012624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029200106193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胜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224198705080221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831983091709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芬芬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7199202210329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兆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81978102768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11197407310921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星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2119940702034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和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9197908062029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新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1061980032430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88198712175023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0219810922004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璐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31198704100069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0319800413052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88198710052855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021984091238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军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202198301181116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11989100923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毅楠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125198608016661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031985120807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31197304200023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261978101728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红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30198204196627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061977121332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竹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621197502207126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思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6241985030324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2198201125817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61979042837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建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2197302110628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勤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6211985101380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家慧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2197707101228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219940623082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2197508030965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兆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219780102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11198607061522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021981070304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小飞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682198608287328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佟江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131978041112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林海霞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11198003110020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慧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02198111066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银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84198611197228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1241998012048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1199010260520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11987082128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君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83198807181649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凌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071981071813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郝芸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3198002110227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聪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107198303260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晓凤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1321198510162940 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海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41976010818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飞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82199011247967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031975040312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晨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13199404186423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齐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8821993090207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荣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2199001285426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锐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1021981123015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龙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83198810061010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静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111989031449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祥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81198311255712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71987031242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焕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8219900109350X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枝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9221981012406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翠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11197908013620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1221983101342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11197910194846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9011977020600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玲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11199205084448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彩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4821988111523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秋涛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6197409222818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1821987040148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怀菊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182199608122621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海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031985011700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素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2197310191544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凤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41993072904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桂凤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88197409277540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信香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31983092300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军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2197408123013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平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21984101076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晨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2197310310312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静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31974090552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爱进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8819880306090X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静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11984081701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7198608204223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树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3011998090821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青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7198906145129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立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31979110758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2197404023314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粉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31976082310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宰平荣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2198012181510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金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31979121804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7197906120322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伟民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31985103068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捷成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719961213332X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3198112095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慧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81199404066327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石兄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31979102862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源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83198811066411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3198312296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慧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3198302066221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成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319790510646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3197507132021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荣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3197208295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彪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2197411152413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319860221306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小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84198105106725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海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31978101625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帅天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03198910122445</w:t>
            </w:r>
          </w:p>
        </w:tc>
      </w:tr>
      <w:tr>
        <w:trPr>
          <w:trHeight w:val="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红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319790911562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凤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2198509270826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普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31981101062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戎云霄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1198412124121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红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3197903100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业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3199505063423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31978092462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83199601233823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久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31980121828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27198302203019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邰凡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31985021968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4197903051575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2219761103462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03197506170330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华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31972051062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焱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622197511152485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荣香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31978092816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剑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05197611241617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柳扬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881995020657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02197201022041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兆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31982031634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水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626197504082023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国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31977102604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爱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203197309225028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红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3197903124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3198902066428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士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319741019682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001197212252529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金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31973040842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庆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01198610080028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玉涣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31974112268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张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28119890510032X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金兄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31977030204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323197206041728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明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31973020268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海迪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4199210160824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红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31975110864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德林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122197605092417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31975102412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小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981198511025743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红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3198310095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军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121199005202444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319900502146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521198907100530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梅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319761116682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金晶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04198310311640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冬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31976111150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梅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81198301064963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宝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3197906285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俊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11197509300825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舒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31980032904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向秋凤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25198908293926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洁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31987121760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万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2197503102122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利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881981071637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红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3197010266825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219851123502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红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27199306221825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玛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62219740611110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11198211150617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越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311986102800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圆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03199407081763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加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811981091848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07199312242654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静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41982122948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红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11198001063640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311976101800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月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88199305243783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江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91977111320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鑫慧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121199503290143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娜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121983080900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88198911203808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莉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881972031228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思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103198801150043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71988012303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文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12199011020821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爱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719820808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良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623198801017114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倩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31988090910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13198710126010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雪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6241992041221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佳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14198701292128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雪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71994120148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81199905080522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士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61995091104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宗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4199012050034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21990110340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01199504233443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贯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82319840710442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521198908312518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玲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21990021670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102197301261222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海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41977102528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文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21197003271747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秋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3198807032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哲君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83199104261722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开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061970082200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涛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83200202281319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831981111539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业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83200003031712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风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21985022179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燕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1198205012989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宪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2119870126164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燕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829198801107248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雪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251974081735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瑞香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3197002022943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松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4211986122440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小静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21197607261726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松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4211983111140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23198501234448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飞霞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3241985072648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晶晶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4199006274367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小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1197805054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爱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4199305190047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迪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11199701244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冬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86198012127016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仁菊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4231990020368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文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322199302061569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明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21986091572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文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222198506100048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晓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861987110672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81199406043533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8119880703094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义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328199008072527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21984102568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晋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524199205231440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峰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3021984051525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晔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5199112010054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爱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831969080113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梦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828198708164049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晓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861987110672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雅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219860315338X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8119880703094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玉林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1198608306350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21984102568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322198901307421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峰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3021984051525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健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3199107217816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爱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831969080113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宁静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926199608122927</w:t>
            </w:r>
          </w:p>
        </w:tc>
      </w:tr>
      <w:tr>
        <w:trPr>
          <w:trHeight w:val="13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811986062263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23199210014182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11199102211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3198608166637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海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21991110420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祖荣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025197804110626</w:t>
            </w:r>
          </w:p>
        </w:tc>
      </w:tr>
      <w:tr>
        <w:trPr>
          <w:trHeight w:val="2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雪云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31987010138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申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8199604064210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乐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5281991102580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世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8199908014378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艳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211985041121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8199504184274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春芝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2041982071026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623199708153027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1211981020340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飞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82199912022856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821994072626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21199601273429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桐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4281985092810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02619881002424X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菊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251981110774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623198307118526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庆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251974013015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秀白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41198909143410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爱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21979061355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春林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81198711245724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锦娜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251984120702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红春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3198102254263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晨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821988061166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乐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2197910234069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杭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61990011042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浩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2199111080015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存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51984012869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礼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2196710060012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821996090166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世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2199303051251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51991081623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仁荣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2196206280016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乐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6811980051352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静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2198806034440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宁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8261983100212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花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2197502034420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国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3811986090561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惠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2198701294422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831987062651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晨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122198804241029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20197510213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122198802150422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爱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2019781025298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蓉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2199002274822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晓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811986102045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孝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2198009113226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芝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811988122039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2198506203222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晓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811999090524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惠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2199103234424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8119970130202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凤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02199607164841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振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221986091873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622198608066153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历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927198407087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庆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622199102128171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美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321197911019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军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6198609114836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瑞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30319921113592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婵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5198708055829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2261990010260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道静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84199312163022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2261987090660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美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626199608035365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芹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25198510283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621199106070016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美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251982082705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盼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84199208140840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丽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2519801214004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秋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5198210162521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251978042877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琴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5199202152327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811989050235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晓雯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5199102083125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811991101135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秀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5199302024824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媛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8119820211502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卫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5199211142825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71982042908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5199010112320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苗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2219891113688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佩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519960324234X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奇龙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220000616243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红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5198609142329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新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0211991122352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雅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5198808110725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519870720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志翔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5198812174334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881990092773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苏英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5199303242321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孝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6231990062245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秀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5199311223622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正洪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811991011863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倩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5199209023624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家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251990042915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5199305153621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81995042564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翠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5199006012861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41990120641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志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5199211073014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婷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4011992050947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莲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5198605133628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119910915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5199306155514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42319930426257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519891020076X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31999121720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凡蒙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81199010222225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娣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811989010785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泉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5198204044624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晓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41992080932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莲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5199209070025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美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5301988020918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善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5199509103634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立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221989021177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5199503174829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艳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21989081627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笑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5199101214824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星云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52519870317335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芮春花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5198201185528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云天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319950512223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5197708204818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存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0261991030242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燕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5199511171724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茜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5211995012342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烨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82198410024628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建民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8119880616245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家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321198203090750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凤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2271993040672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519950803434X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海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8211989122731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红燕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5199008300728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微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9281998111670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永胜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199503192033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陈浩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41992051541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蕊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21199010073920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玲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831988121706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得胜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5197111164817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蒙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5199107109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5196903305214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方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111999012455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益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5198207100054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251982100135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云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5198808113125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2199111167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大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5197501102056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欣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51988051439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燕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4198812013421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82197312086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翠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24198705050767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晶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51988101236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爱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5198912110725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021982032936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静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5199006193324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621197912241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83198310310628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831987020621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江宪璘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12199007211617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41984022916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姬婧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11199409253629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211975100836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11199502184824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111973102534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晓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4198405075481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卫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821980100948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12199007300847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敏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211979061344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露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622198904261383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0219771230002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225199412230821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轩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21986120380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玲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3198909293249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晓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11997060802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春雨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1199105104662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雯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6211994112307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美子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81198103100428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连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21988102136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07199207250820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祖俊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21992010300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凤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881199103130344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荣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919871204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培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321198309172488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晓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301992100642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若杭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3199411081825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6261986101247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2199708163624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春俊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21988032208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杏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84198103168122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付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2211987010522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密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1199502265444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言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41977082209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晶晶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4199006102944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秀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5221988111169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糜长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3199409212611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623198903041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丁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82198210210100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红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31985113014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德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2197210180821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翠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682198809056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芬芬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1198708102045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晓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219880530121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飞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4198704152625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路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041979011216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巧志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2198910101263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0319890420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荣荣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4198909282685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莉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031978121012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319870209362X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德凤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5211978101546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5198903212826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治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31990101524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巧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5199008191728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旺民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21993020144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5199004150021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21988032828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秀菊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5198209222020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小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12219900212524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丽香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5198912314322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丽娜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5031981073107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莲凤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5197005210728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丽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5221980101242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0519730905102X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文仙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07198803020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胜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50119871123324X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21989021036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思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81199005150322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晶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219890924044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倩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7199501194824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义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219880930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14197907260020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步鑫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021989110161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3198111231823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云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219880314162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贝贝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82198909201840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122199003081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浩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84198510280226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061999080336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羽晨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07199312274218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蓉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11989041125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国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82198703042816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晓静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831981030167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82198606202881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21984061767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逸瑶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81198711302942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小龙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052000031104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慧瑶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81199103048622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冬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61987071014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松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82199009165220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7031981071824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慧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622198808235328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战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222199708246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3198610112427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乐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48219870106236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可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83198307112626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小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423197412110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晓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82198501102833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韫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821988062900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杨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82198604123135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921198806192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建亚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20197707143427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弘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41991032752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丽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20197705031827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811990011526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志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20197601072624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敏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811993041935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雯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81198611273443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811989013033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海霞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2019761214382X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梦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201982061831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妤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20198311190221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丽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811987011031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81198710240049</w:t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7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38:00Z</dcterms:created>
  <dc:creator>卅除恛忆</dc:creator>
  <dc:description/>
  <dc:language>en-US</dc:language>
  <cp:lastModifiedBy>卅除恛忆</cp:lastModifiedBy>
  <dcterms:modified xsi:type="dcterms:W3CDTF">2021-11-25T02:3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CE4255A964B2882F680E6F5449E15</vt:lpwstr>
  </property>
  <property fmtid="{D5CDD505-2E9C-101B-9397-08002B2CF9AE}" pid="3" name="KSOProductBuildVer">
    <vt:lpwstr>2052-11.1.0.11115</vt:lpwstr>
  </property>
</Properties>
</file>