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right="640" w:hanging="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9-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学年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武进区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在校生第二技能培训办班计划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10"/>
          <w:szCs w:val="10"/>
        </w:rPr>
      </w:pPr>
      <w:r>
        <w:rPr>
          <w:rFonts w:eastAsia="方正小标宋简体;黑体" w:ascii="方正小标宋简体;黑体" w:hAnsi="方正小标宋简体;黑体"/>
          <w:sz w:val="10"/>
          <w:szCs w:val="10"/>
        </w:rPr>
      </w:r>
    </w:p>
    <w:tbl>
      <w:tblPr>
        <w:tblW w:w="1444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57"/>
        <w:gridCol w:w="2916"/>
        <w:gridCol w:w="2320"/>
        <w:gridCol w:w="1649"/>
        <w:gridCol w:w="1560"/>
        <w:gridCol w:w="1644"/>
      </w:tblGrid>
      <w:tr>
        <w:trPr>
          <w:tblHeader w:val="true"/>
          <w:trHeight w:val="57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院校名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专业名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第二技能工种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等  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开班人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补贴标准</w:t>
            </w:r>
          </w:p>
        </w:tc>
      </w:tr>
      <w:tr>
        <w:trPr>
          <w:tblHeader w:val="true"/>
          <w:trHeight w:val="57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  <w:t>武进技师学院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  <w:t>机电一体化技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  <w:t>制图员（机械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  <w:t>中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  <w:t>8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  <w:t>1000</w:t>
            </w:r>
          </w:p>
        </w:tc>
      </w:tr>
      <w:tr>
        <w:trPr>
          <w:tblHeader w:val="true"/>
          <w:trHeight w:val="57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武进技师学院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数控设备应用与维护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制图员（机械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中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8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000</w:t>
            </w:r>
          </w:p>
        </w:tc>
      </w:tr>
      <w:tr>
        <w:trPr>
          <w:tblHeader w:val="true"/>
          <w:trHeight w:val="57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武进技师学院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电气自动化设备安装与维修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制图员（机械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中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技师学院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机床装配与维修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图员（机械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技师学院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设备应用与维护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图员（机械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技师学院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银员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技师学院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检测与维修技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装调工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技师学院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能源汽车技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装调工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技师学院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技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图员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技师学院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设计与制造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图员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技师学院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加工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技师学院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制造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铣工（数控铣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技师学院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加工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（数控车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技师学院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编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（数控车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技师学院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加工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技师学院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辅助设计与制造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铣工（数控铣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武进技师学院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建筑工程技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制图员</w:t>
            </w:r>
            <w:r>
              <w:rPr/>
              <w:t>(</w:t>
            </w:r>
            <w:r>
              <w:rPr/>
              <w:t>建筑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中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武进技师学院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工程造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制图员</w:t>
            </w:r>
            <w:r>
              <w:rPr/>
              <w:t>(</w:t>
            </w:r>
            <w:r>
              <w:rPr/>
              <w:t>建筑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中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武进技师学院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计算机应用技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智能楼宇管理员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中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7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武进技师学院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数控技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制图员（机械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中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武进技师学院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模具设计与制造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制图员（机械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中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4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武进技师学院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数控编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制图员（机械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中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武进技师学院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数控加工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制图员（机械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中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武进技师学院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数控加工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制图员（机械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中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武进技师学院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计算机辅助设计与制造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制图员（机械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中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000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0:00Z</dcterms:created>
  <dc:creator>Administrator</dc:creator>
  <dc:description/>
  <dc:language>en-US</dc:language>
  <cp:lastModifiedBy>marry</cp:lastModifiedBy>
  <cp:lastPrinted>2020-04-17T10:39:00Z</cp:lastPrinted>
  <dcterms:modified xsi:type="dcterms:W3CDTF">2021-10-15T01:03:3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