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>2021</w:t>
      </w:r>
      <w:r>
        <w:rPr>
          <w:rFonts w:ascii="宋体" w:hAnsi="宋体" w:cs="宋体"/>
          <w:spacing w:val="-20"/>
          <w:sz w:val="30"/>
          <w:szCs w:val="30"/>
        </w:rPr>
        <w:t>年常州市武进区第一批初定具备初级专业技术资格人员公示名单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1180"/>
        <w:gridCol w:w="600"/>
        <w:gridCol w:w="1640"/>
        <w:gridCol w:w="1480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评职称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春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建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尚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婷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胥嘉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宜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华亚工程设计研究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贝美家居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旗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贝美家居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彦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雪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莱瑞电气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贝美家居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俊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志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佳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泽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贝美家居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西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一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菲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晨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申达检验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7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城乡规划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锦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克智能装备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一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君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7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城乡规划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瑞恒净化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增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韩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九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电站辅机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秋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铭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东方特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令狐近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凌峰润源电力工程设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广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建筑设计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韫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建筑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规划勘测设计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7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城乡规划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兴环保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沅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中平招投标咨询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婉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靓时新材料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留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新瑞重工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建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武进中瑞电子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良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迈腾电气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壹久新能源科技（江苏）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电站辅机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奕威汽车电子科技（常州）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安贞建设工程检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浩泰园林绿化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秋泓环境检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其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安贞建设工程检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明大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欣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丰鋆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二维暖烯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靖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恽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丽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大禹水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炫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城东信息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嘉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晓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煤矿机具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嵩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钢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海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武进建工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申达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明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飞迈工程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庆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飞迈工程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雪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蓝田人景观建筑规划设计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燕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亮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帮星星充电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姣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安誉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蓝智生态环保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舟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吉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亚隆路桥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誉庞巴迪牵引系统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力资源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子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斯莱诺汽车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洛凯机电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陈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常虹钢结构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夏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靖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纵慧芯光半导体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文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安誉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建筑设计研究院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振邦智慧城市信息系统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东方特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进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建筑材料研究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东方特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营特工程咨询设计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泽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科教城置业发展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奕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益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顺敬机械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贝尔电能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树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联恒建筑设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浩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常美医疗器械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正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信诺（常州）轨道信号系统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绿玛特建筑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之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绿玛特建筑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可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广亚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富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双路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彩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大禹水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歆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蒯亦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建筑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7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眭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林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环境监测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琪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7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武进曲棍球训练基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教练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铂电力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安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申达检验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晓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7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圣贤锻造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同普绿洲环境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君华特种工程塑料制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萌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建筑材料研究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贝尔电能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成景观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文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绿玛特建筑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科信交通科技有限公司武进车辆检测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玲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泰人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药房连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格林保尔光伏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友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凯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建筑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文电能科技股份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7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华亚工程设计研究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布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建筑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明大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彩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铂电力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广亚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鑫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华星园林绿化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双路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广亚建设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图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资料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馆员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明大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束梦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小白杨建设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成景观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5:00Z</dcterms:created>
  <dc:creator>Administrator</dc:creator>
  <dc:description/>
  <dc:language>en-US</dc:language>
  <cp:lastModifiedBy>卅除恛忆</cp:lastModifiedBy>
  <cp:lastPrinted>2016-11-14T14:17:00Z</cp:lastPrinted>
  <dcterms:modified xsi:type="dcterms:W3CDTF">2021-10-08T05:49:38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B25076B843448F5BF8127C31687A</vt:lpwstr>
  </property>
  <property fmtid="{D5CDD505-2E9C-101B-9397-08002B2CF9AE}" pid="3" name="KSOProductBuildVer">
    <vt:lpwstr>2052-11.1.0.10700</vt:lpwstr>
  </property>
</Properties>
</file>