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ind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常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武进</w:t>
      </w:r>
      <w:r>
        <w:rPr>
          <w:rFonts w:ascii="仿宋" w:hAnsi="仿宋" w:cs="仿宋" w:eastAsia="仿宋"/>
          <w:sz w:val="32"/>
          <w:szCs w:val="32"/>
        </w:rPr>
        <w:t>区公益性岗位名单目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701"/>
        <w:gridCol w:w="1276"/>
        <w:gridCol w:w="1701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认定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属街道（镇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夏墅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人力资源服务中心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夏墅街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人力资源服务中心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保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夏墅街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人力资源服务中心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勤杂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夏墅街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区人力资源服务中心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720" w:before="100" w:after="100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8:00Z</dcterms:created>
  <dc:creator>徐黎佳</dc:creator>
  <dc:description/>
  <dc:language>en-US</dc:language>
  <cp:lastModifiedBy>卅除恛忆</cp:lastModifiedBy>
  <dcterms:modified xsi:type="dcterms:W3CDTF">2021-09-18T06:4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FAD2D06042879CD81E374E39C760</vt:lpwstr>
  </property>
  <property fmtid="{D5CDD505-2E9C-101B-9397-08002B2CF9AE}" pid="3" name="KSOProductBuildVer">
    <vt:lpwstr>2052-11.1.0.10700</vt:lpwstr>
  </property>
</Properties>
</file>