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 w:val="false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年武进区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val="en-US" w:eastAsia="zh-CN"/>
        </w:rPr>
        <w:t>岗位技能大比武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名工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每人限报一个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茶艺师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育员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育婴员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数控程序员软件选择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有资格证 等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  <w:lang w:val="en-US"/>
              </w:rPr>
            </w:pPr>
            <w:r>
              <w:rPr>
                <w:rFonts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3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武进区岗位技能大比武汇总表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企业联系人：                                                        联系电话：</w: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期待</cp:lastModifiedBy>
  <cp:lastPrinted>2021-05-11T08:55:00Z</cp:lastPrinted>
  <dcterms:modified xsi:type="dcterms:W3CDTF">2021-09-18T09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4926D6D3F4E15B7BC830D9CA013A3</vt:lpwstr>
  </property>
  <property fmtid="{D5CDD505-2E9C-101B-9397-08002B2CF9AE}" pid="3" name="KSOProductBuildVer">
    <vt:lpwstr>2052-11.1.0.10700</vt:lpwstr>
  </property>
</Properties>
</file>