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公开招聘中小学教师（不进编）学校岗位</w:t>
      </w:r>
      <w:r>
        <w:rPr/>
        <w:t>表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8"/>
        <w:gridCol w:w="7702"/>
      </w:tblGrid>
      <w:tr>
        <w:trPr>
          <w:trHeight w:val="7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学校及岗位数</w:t>
            </w:r>
          </w:p>
        </w:tc>
      </w:tr>
      <w:tr>
        <w:trPr>
          <w:trHeight w:val="9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塘中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余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戴溪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112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85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大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卢家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章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6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戴溪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9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村前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7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湟里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夏溪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寨桥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礼河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庙桥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06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雪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戴溪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东安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31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雪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98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夏溪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坂上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塘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夏溪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礼嘉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塘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夏溪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PC</cp:lastModifiedBy>
  <cp:lastPrinted>2021-08-13T18:22:00Z</cp:lastPrinted>
  <dcterms:modified xsi:type="dcterms:W3CDTF">2021-08-14T03:04:00Z</dcterms:modified>
  <cp:revision>148</cp:revision>
  <dc:subject/>
  <dc:title>2015年武进区教育系统公开招聘教师学校进人计划表</dc:title>
</cp:coreProperties>
</file>