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禹恒水务公开招聘工作人员岗位简介表》</w:t>
      </w:r>
    </w:p>
    <w:tbl>
      <w:tblPr>
        <w:tblW w:w="87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1"/>
        <w:gridCol w:w="1275"/>
        <w:gridCol w:w="993"/>
        <w:gridCol w:w="4394"/>
      </w:tblGrid>
      <w:tr>
        <w:trPr>
          <w:tblHeader w:val="true"/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8"/>
              </w:rPr>
              <w:t>人员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8"/>
              </w:rPr>
              <w:t>计划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8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8"/>
              </w:rPr>
              <w:t>人员基本要求</w:t>
            </w:r>
          </w:p>
        </w:tc>
      </w:tr>
      <w:tr>
        <w:trPr>
          <w:trHeight w:val="23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高级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合同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全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大学本科及以上学历，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交通水利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市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环境工程、财务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管理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类相关专业，持相关执业资格及中高级职称，年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、具有五年以上企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业运营、内部管理经验，熟悉现代企业经营管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具有污水处理运营管理相关专业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具有较好的政治素质、职业操守、战略谋划能力、组织协调能力、团队建设能力、改革创新能力、风险防范能力和应变能力。</w:t>
            </w:r>
          </w:p>
        </w:tc>
      </w:tr>
      <w:tr>
        <w:trPr>
          <w:trHeight w:val="2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运维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劳务派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全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大专及以上学历，机电一体化、电气自动化、水利、环境工程或相关专业；男性，年龄：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2-3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岁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熟悉各类水处理工艺，有水处理设备维护保养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具备较强的沟通协调能力，有一定的现场管理能力，能够熟练运用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office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等相关办公软件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C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及以上驾照，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年以上驾龄，能自备车辆者优先（私车公用享受公司补贴）。</w:t>
            </w:r>
          </w:p>
        </w:tc>
      </w:tr>
      <w:tr>
        <w:trPr>
          <w:trHeight w:val="22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信息技术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合同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全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本科及以上学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两年及以上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IT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运维、服务器及网络管理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具备优秀的计算机软、硬件知识，能够快速判断软、硬件，故障；具备网络基础知识，熟悉对路由器、交换机等网络设备的配置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熟悉网络安全及相关服务器配置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具有一定的局域网管理及维护能力。</w:t>
            </w:r>
          </w:p>
        </w:tc>
      </w:tr>
      <w:tr>
        <w:trPr>
          <w:trHeight w:val="152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现场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劳务派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全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本科及以上学历，环境工程、给水排水工程、工程施工与管理、财务管理相关专业；年龄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-4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岁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具有管道施工管理经验者及二级建造师（执业）资格证书者优先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具备较强的沟通协调能力，有一定的现场管理能力；能够熟练运用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office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等相关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及以上驾照，有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以上驾龄；能自备车辆者优先（私车公用享受公司补贴）。</w:t>
            </w:r>
          </w:p>
        </w:tc>
      </w:tr>
      <w:tr>
        <w:trPr>
          <w:trHeight w:val="5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"/>
                <w:kern w:val="0"/>
                <w:sz w:val="24"/>
                <w:highlight w:val="yellow"/>
              </w:rPr>
            </w:pPr>
            <w:r>
              <w:rPr>
                <w:rFonts w:eastAsia="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禹恒水务公开招聘工作人员报名表》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tLeast" w:line="24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职位：                            报考岗位人员类别：</w:t>
      </w:r>
    </w:p>
    <w:tbl>
      <w:tblPr>
        <w:tblW w:w="834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7"/>
        <w:gridCol w:w="1268"/>
        <w:gridCol w:w="810"/>
        <w:gridCol w:w="898"/>
        <w:gridCol w:w="574"/>
        <w:gridCol w:w="702"/>
        <w:gridCol w:w="851"/>
        <w:gridCol w:w="708"/>
        <w:gridCol w:w="1560"/>
      </w:tblGrid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资格证书及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情况及提供的报名材料均属真实，若有隐瞒、虚报、欺骗等行为，本人愿意承担一切法律后果和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报考人（签名）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2:00Z</dcterms:created>
  <dc:creator>卅除恛忆</dc:creator>
  <dc:description/>
  <dc:language>en-US</dc:language>
  <cp:lastModifiedBy>卅除恛忆</cp:lastModifiedBy>
  <dcterms:modified xsi:type="dcterms:W3CDTF">2021-07-14T08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9668FECD4F219E0A456AF452BF1A</vt:lpwstr>
  </property>
  <property fmtid="{D5CDD505-2E9C-101B-9397-08002B2CF9AE}" pid="3" name="KSOProductBuildVer">
    <vt:lpwstr>2052-11.1.0.10495</vt:lpwstr>
  </property>
</Properties>
</file>