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华文中宋"/>
          <w:b/>
          <w:b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</w:rPr>
        <w:t>附件一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"/>
          <w:b/>
          <w:b/>
          <w:bCs/>
          <w:color w:val="000000"/>
          <w:kern w:val="0"/>
          <w:sz w:val="24"/>
          <w:szCs w:val="28"/>
          <w:shd w:fill="FFFFFF" w:val="clear"/>
        </w:rPr>
      </w:pPr>
      <w:r>
        <w:rPr>
          <w:rFonts w:ascii="仿宋_GB2312;仿宋" w:hAnsi="仿宋_GB2312;仿宋" w:cs="华文中宋" w:eastAsia="仿宋_GB2312;仿宋"/>
          <w:b/>
          <w:bCs/>
          <w:color w:val="000000"/>
          <w:kern w:val="0"/>
          <w:sz w:val="24"/>
          <w:szCs w:val="28"/>
          <w:shd w:fill="FFFFFF" w:val="clear"/>
        </w:rPr>
        <w:t>江苏营特泰克智能环保装备有限公司公开招聘工作人员岗位简介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9"/>
        <w:gridCol w:w="1100"/>
        <w:gridCol w:w="4322"/>
        <w:gridCol w:w="4555"/>
        <w:gridCol w:w="23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岗位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招聘人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主要职责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岗位补充要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薪酬待遇</w:t>
            </w:r>
          </w:p>
        </w:tc>
      </w:tr>
      <w:tr>
        <w:trPr>
          <w:trHeight w:val="29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机械设计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固废处理领域破碎机、固废分选设备、皮带机、风选机等设备的研发设计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进行开展项目需求分析、可行性评估、机械结构方案设计、部件选型、理论计算分析及设计，预算的编制与执行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按照项目的设计和制造要求，完成方案的落实，开具物料需求单，外协件工艺优化和加工品质监督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负责当前项目实施中问题的解决、改良和升级；参与分析、讨论和编撰产品机械方面的技术标准、文档、对策，设计成本控制方案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编制设备操作相关技术文件，对操作人员给予技术支持、指导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具有机械类专业大专及以上学历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熟练操作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SOLIDWORKS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等设计软件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有破碎机、风选机等固废环保领域设备研发工作经验优先考虑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试用期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-10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转正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-15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皮带机钢结构设计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0"/>
              </w:numPr>
              <w:spacing w:lineRule="exact" w:line="240" w:before="100" w:after="100"/>
              <w:ind w:left="0" w:hanging="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围绕以以色列为主的产业拓展项目渠道，发掘投资信息，拓展和维护项目中介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负责制定和实施招商计划、参加及组织境内外招商活动等工作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负责各类项目的跟踪、洽谈并组织有效推进促成项目落户并对接中以常州创新园共建计划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负责招商资料的收集、梳理、编制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交办的其他相关任务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三年以上带式输送机设计经验（做过矿山输送设备的优先考虑），能独立完成皮带机方案设计、配置报价以及图纸设计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具有优秀的机械制图能力并熟练应用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CAD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SOLIDWORKS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具有独立的设计研发能力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试用期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8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-10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转正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10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-15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制图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协助绘制产线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3D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布置图及平面布置图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协助产线工艺流程的设计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具有机械类专业本科及以上学历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熟练使用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SOLIDWORKS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及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有一年以上制图工作经验，会渲染者优先考虑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试用期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5000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-6000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月</w:t>
            </w:r>
          </w:p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转正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6000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-9000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/>
                <w:color w:val="313131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313131"/>
                <w:sz w:val="21"/>
                <w:szCs w:val="21"/>
                <w:lang w:eastAsia="zh-CN"/>
              </w:rPr>
              <w:t>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ascii="宋体" w:hAnsi="宋体" w:cs="宋体"/>
                <w:color w:val="313131"/>
                <w:sz w:val="18"/>
                <w:szCs w:val="18"/>
              </w:rPr>
              <w:t>自媒体运营（偏文案方向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313131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负责公司自媒体平台的日常运营和推广（如公司网站、微信公众号等）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参与内部各项业务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的策划文案梳理撰写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自媒体运营，编辑排版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公司日常活动及项目照片、视频拍摄及剪辑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三年以上文案策划工作经验，熟练使用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AE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Pr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等视频制作软件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良好的文案功底，善于宣传文案撰写；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具有较强的创意及执行能力，善于沟通，有创新精神、工作责任心强；</w:t>
            </w:r>
          </w:p>
          <w:p>
            <w:pPr>
              <w:pStyle w:val="Style15"/>
              <w:widowControl/>
              <w:spacing w:lineRule="exact" w:line="240" w:before="100" w:after="100"/>
              <w:jc w:val="both"/>
              <w:rPr>
                <w:rFonts w:ascii="宋体" w:hAnsi="宋体" w:eastAsia="宋体" w:cs="宋体"/>
                <w:color w:val="313131"/>
                <w:sz w:val="18"/>
                <w:szCs w:val="18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、擅长摄影、摄像，会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PR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等剪辑软件优先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100" w:after="10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/>
                <w:color w:val="313131"/>
                <w:sz w:val="18"/>
                <w:szCs w:val="18"/>
              </w:rPr>
              <w:t>5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-7000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313131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13131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50:00Z</dcterms:created>
  <dc:creator>Joker1400115246</dc:creator>
  <dc:description/>
  <dc:language>en-US</dc:language>
  <cp:lastModifiedBy>卅除恛忆</cp:lastModifiedBy>
  <dcterms:modified xsi:type="dcterms:W3CDTF">2021-07-09T06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9418ED8447B6840CD80F5F1099E7</vt:lpwstr>
  </property>
  <property fmtid="{D5CDD505-2E9C-101B-9397-08002B2CF9AE}" pid="3" name="KSOProductBuildVer">
    <vt:lpwstr>2052-11.1.0.10495</vt:lpwstr>
  </property>
</Properties>
</file>