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t>2021</w:t>
      </w:r>
      <w:r>
        <w:rPr>
          <w:rFonts w:ascii="方正小标宋简体" w:hAnsi="方正小标宋简体" w:cs="Arial" w:eastAsia="方正小标宋简体"/>
          <w:b/>
          <w:kern w:val="0"/>
          <w:sz w:val="30"/>
          <w:szCs w:val="30"/>
        </w:rPr>
        <w:t>年常州市武进区教育局下属事业单位公开招聘中小学教师（不进编）专业技能测试新冠疫情防控告知暨承诺书</w:t>
      </w:r>
    </w:p>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r>
    </w:p>
    <w:p>
      <w:pPr>
        <w:pStyle w:val="Normal"/>
        <w:widowControl/>
        <w:spacing w:lineRule="exact" w:line="34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确保</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常州市武进区教育局下属事业单位公开招聘中小学教师（不进编）专业技能测试工作安全顺利进行，现将测试相关事项及备考、测试期间新冠肺炎疫情防控有关措施和要求告知如下，请所有参加专业技能测试的考生知悉、理解、配合和支持。</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生应按疫情防控有关要求做好个人防护和健康管理，时刻关注本人“苏康码”状况，每日进行健康申报更新直至专业技能测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测试。</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周日）入场时，考生应提前准备好本人有效期内身份证原件、准考证并出示“苏康码”。“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的考生，可入场参加测试。考生应服从测试现场防疫管理，并自备一次性医用口罩或无呼吸阀</w:t>
      </w:r>
      <w:r>
        <w:rPr>
          <w:rFonts w:eastAsia="仿宋_GB2312;仿宋" w:cs="宋体" w:ascii="仿宋_GB2312;仿宋" w:hAnsi="仿宋_GB2312;仿宋"/>
          <w:sz w:val="28"/>
          <w:szCs w:val="28"/>
        </w:rPr>
        <w:t>N95</w:t>
      </w:r>
      <w:r>
        <w:rPr>
          <w:rFonts w:ascii="仿宋_GB2312;仿宋" w:hAnsi="仿宋_GB2312;仿宋" w:cs="宋体" w:eastAsia="仿宋_GB2312;仿宋"/>
          <w:sz w:val="28"/>
          <w:szCs w:val="28"/>
        </w:rPr>
        <w:t>口罩，除身份核验和考试环节外应全程佩戴，做好个人防护。逾期到场失去参加测试资格的，责任自负。</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以下特殊情形之一的考生，必须主动报告相关情况，提前准备相关证明，服从相关安排，否则不能入场参加测试：</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有国（境）外旅居史（除澳门外）的考生，自入境之日起算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测试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近期有与新冠肺炎疑似病例、确诊病例或无症状感染者接触史或者有国内疫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测试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近期有与国内疫情中高风险地区发热或呼吸道症状者接触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的，测试当天除须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测试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发热或呼吸道症状的人员，需病愈并提供排除新冠病毒所需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核酸检测阴性证明，本人“苏康码”为绿码，方可参加测试；</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因患感冒等非新冠肺炎疾病有发烧（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干咳等呼吸道症状的考生，测试当天如症状未消失，除须本人“苏康码”为绿码外，还须提供测试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并在隔离区域参加测试。</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五类考生测试当天进入考点务请主动如实报告，按工作人员要求逐个排查、检测、登记。</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下列情形之一的，应主动报告并配合相应疫情防控安排，不得参加测试：</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能现场出示本人当日“苏康码”绿码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天内有国（境）外（除澳门外）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国内疫情中高风险地区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与新冠肺炎疑似病例、确诊病例或无症状感染者接触史，隔离期未满的密切接触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与中高风险地区发热或呼吸道症状者接触史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仍在隔离治疗期的新冠肺炎确诊病例、疑似病例、无症状感染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近期有国（境）外（除澳门外）旅居史的人员，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近期有与新冠肺炎疑似病例、确诊病例或无症状感染者接触史或者有国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近期有与中高风险地区发热或呼吸道症状者接触史的考生，集中隔离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但不能全部提供集中隔离期满证明及测试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测试当天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呼吸道症状，且不能提供测试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候考过程中，考生出现发热或干咳等可疑症状，应主动向考务工作人员报告，配合医务人员进行体温复测和排查流行病学史，并配合转移到隔离区域参加测试，测试结束后应服从安排至定点医院发热门诊就医检测。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承诺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340"/>
        <w:ind w:firstLine="56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40"/>
        <w:ind w:firstLine="58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7:00Z</dcterms:created>
  <dc:creator>蒋蓉</dc:creator>
  <dc:description/>
  <dc:language>en-US</dc:language>
  <cp:lastModifiedBy>卅除恛忆</cp:lastModifiedBy>
  <dcterms:modified xsi:type="dcterms:W3CDTF">2021-06-17T00:57: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35492C37C4F158178367442C5CB2B</vt:lpwstr>
  </property>
  <property fmtid="{D5CDD505-2E9C-101B-9397-08002B2CF9AE}" pid="3" name="KSOProductBuildVer">
    <vt:lpwstr>2052-11.1.0.10495</vt:lpwstr>
  </property>
</Properties>
</file>