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Arial"/>
          <w:b/>
          <w:b/>
          <w:kern w:val="0"/>
          <w:sz w:val="30"/>
          <w:szCs w:val="30"/>
        </w:rPr>
      </w:pPr>
      <w:r>
        <w:rPr>
          <w:rFonts w:eastAsia="方正小标宋简体" w:cs="Arial" w:ascii="方正小标宋简体" w:hAnsi="方正小标宋简体"/>
          <w:b/>
          <w:kern w:val="0"/>
          <w:sz w:val="30"/>
          <w:szCs w:val="30"/>
        </w:rPr>
        <w:t>2021</w:t>
      </w:r>
      <w:r>
        <w:rPr>
          <w:rFonts w:ascii="方正小标宋简体" w:hAnsi="方正小标宋简体" w:cs="Arial" w:eastAsia="方正小标宋简体"/>
          <w:b/>
          <w:kern w:val="0"/>
          <w:sz w:val="30"/>
          <w:szCs w:val="30"/>
        </w:rPr>
        <w:t>年常州市武进区教育局下属事业单位公开招聘中小学教师资格复审（进编）新冠疫情防控网上告知暨承诺书</w:t>
      </w:r>
    </w:p>
    <w:p>
      <w:pPr>
        <w:pStyle w:val="Normal"/>
        <w:widowControl/>
        <w:spacing w:lineRule="exact" w:line="500"/>
        <w:jc w:val="center"/>
        <w:rPr>
          <w:rFonts w:ascii="方正小标宋简体" w:hAnsi="方正小标宋简体" w:eastAsia="方正小标宋简体" w:cs="Arial"/>
          <w:b/>
          <w:b/>
          <w:kern w:val="0"/>
          <w:sz w:val="30"/>
          <w:szCs w:val="30"/>
        </w:rPr>
      </w:pPr>
      <w:r>
        <w:rPr>
          <w:rFonts w:eastAsia="方正小标宋简体" w:cs="Arial" w:ascii="方正小标宋简体" w:hAnsi="方正小标宋简体"/>
          <w:b/>
          <w:kern w:val="0"/>
          <w:sz w:val="30"/>
          <w:szCs w:val="30"/>
        </w:rPr>
      </w:r>
    </w:p>
    <w:p>
      <w:pPr>
        <w:pStyle w:val="Normal"/>
        <w:widowControl/>
        <w:spacing w:lineRule="exact" w:line="34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为确保</w:t>
      </w:r>
      <w:r>
        <w:rPr>
          <w:rFonts w:eastAsia="仿宋_GB2312;仿宋" w:cs="Arial" w:ascii="仿宋_GB2312;仿宋" w:hAnsi="仿宋_GB2312;仿宋"/>
          <w:kern w:val="0"/>
          <w:sz w:val="28"/>
          <w:szCs w:val="28"/>
        </w:rPr>
        <w:t>2021</w:t>
      </w:r>
      <w:r>
        <w:rPr>
          <w:rFonts w:ascii="仿宋_GB2312;仿宋" w:hAnsi="仿宋_GB2312;仿宋" w:cs="Arial" w:eastAsia="仿宋_GB2312;仿宋"/>
          <w:kern w:val="0"/>
          <w:sz w:val="28"/>
          <w:szCs w:val="28"/>
        </w:rPr>
        <w:t>年常州市武进区教育局下属事业单位公开招聘中小学教师资格复审（进编）工作安全顺利进行，现将资格复审相关事项及备考、资格复审期间新冠肺炎疫情防控有关措施和要求告知如下，请所有参加资格复审的考生知悉、理解、配合和支持。</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考生应按疫情防控有关要求做好个人防护和健康管理，时刻关注本人“苏康码”状况，每日进行健康申报更新直至资格复审当天。近期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资格复审。</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入场时，考生应出示“苏康码”，“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的考生，可入场参加资格复审。考生应服从资格复审现场防疫管理，并自备一次性医用口罩或无呼吸阀</w:t>
      </w:r>
      <w:r>
        <w:rPr>
          <w:rFonts w:eastAsia="仿宋_GB2312;仿宋" w:cs="宋体" w:ascii="仿宋_GB2312;仿宋" w:hAnsi="仿宋_GB2312;仿宋"/>
          <w:sz w:val="28"/>
          <w:szCs w:val="28"/>
        </w:rPr>
        <w:t>N95</w:t>
      </w:r>
      <w:r>
        <w:rPr>
          <w:rFonts w:ascii="仿宋_GB2312;仿宋" w:hAnsi="仿宋_GB2312;仿宋" w:cs="宋体" w:eastAsia="仿宋_GB2312;仿宋"/>
          <w:sz w:val="28"/>
          <w:szCs w:val="28"/>
        </w:rPr>
        <w:t>口罩，除身份核验和考试环节外应全程佩戴，做好个人防护。逾期到场失去参加资格复审资格的，责任自负。</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以下特殊情形之一的考生，必须主动报告相关情况，提前准备相关证明，服从相关安排，否则不能入场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近期有国（境）外旅居史的考生，自入境之日起算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资格复审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近期有与新冠肺炎疑似病例、确诊病例或无症状感染者接触史或者有国内疫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资格复审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近期有与国内疫情中高风险地区发热或呼吸道症状者接触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的，资格复审当天除须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资格复审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发热或呼吸道症状的人员，需病愈并提供排除新冠病毒所需的有效核酸检测阴性证明，本人“苏康码”为绿码，方可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因患感冒等非新冠肺炎疾病有发烧（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干咳等呼吸道症状的考生，资格复审当天如症状未消失，除须本人“苏康码”为绿码外，还须提供资格复审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新冠病毒核酸检测阴性证明，并在隔离区域参加资格复审。</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五类考生资格复审当天进入考点务请主动如实报告，按工作人员要求逐个排查、检测、登记。</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下列情形之一的，应主动报告并配合相应疫情防控安排，不得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能现场出示本人当日“苏康码”绿码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天内有国（境）外旅居史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国内疫情中高风险地区旅居史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与新冠肺炎疑似病例、确诊病例或无症状感染者接触史，隔离期未满的密切接触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与中高风险地区发热或呼吸道症状者接触史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仍在隔离治疗期的新冠肺炎确诊病例、疑似病例、无症状感染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近期有国（境）外旅居史的人员，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近期有与新冠肺炎疑似病例、确诊病例或无症状感染者接触史或者有国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近期有与中高风险地区发热或呼吸道症状者接触史的考生，集中隔离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但不能全部提供集中隔离期满证明及资格复审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资格复审当天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呼吸道症状，且不能提供资格复审前</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资格过程中，考生出现发热或干咳等可疑症状，应主动向考务工作人员报告，配合医务人员进行体温复测和排查流行病学史，并配合转移到隔离区域参加资格复审，资格复审结束后应服从安排至定点医院发热门诊就医检测。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承诺人（签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p>
    <w:p>
      <w:pPr>
        <w:pStyle w:val="Normal"/>
        <w:spacing w:lineRule="exact" w:line="3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40"/>
        <w:ind w:firstLine="61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7:00Z</dcterms:created>
  <dc:creator>蒋蓉</dc:creator>
  <dc:description/>
  <dc:language>en-US</dc:language>
  <cp:lastModifiedBy>卅除恛忆</cp:lastModifiedBy>
  <cp:lastPrinted>2021-05-28T14:15:00Z</cp:lastPrinted>
  <dcterms:modified xsi:type="dcterms:W3CDTF">2021-05-28T08:0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A77FE2DBD4F6996C62749510F6F91</vt:lpwstr>
  </property>
  <property fmtid="{D5CDD505-2E9C-101B-9397-08002B2CF9AE}" pid="3" name="KSOProductBuildVer">
    <vt:lpwstr>2052-11.1.0.10495</vt:lpwstr>
  </property>
</Properties>
</file>