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49045</wp:posOffset>
            </wp:positionV>
            <wp:extent cx="5402580" cy="678180"/>
            <wp:effectExtent l="0" t="0" r="0" b="0"/>
            <wp:wrapSquare wrapText="bothSides"/>
            <wp:docPr id="1" name="0T%60J~B7T%5BZ8R55%5D4XFJPD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T%60J~B7T%5BZ8R55%5D4XFJPD1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可以点击报名系统首页上方“已填报报名信息人员查询结果或修改信息从此处登录”旁的“网上确认”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根据疫情防控工作变化及要求，万一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261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1-05-07T02:28:00Z</dcterms:modified>
  <cp:revision>37</cp:revision>
  <dc:subject/>
  <dc:title>考生网上报名常见问题及处理</dc:title>
</cp:coreProperties>
</file>