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      202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年先行集团公开招聘工作人员岗位简介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276"/>
        <w:gridCol w:w="1701"/>
        <w:gridCol w:w="3827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岗位要求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条件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纪检监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类、财务财会类及审计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男性，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有纪检监察工作经历或有审查调查侦查工作经历者优先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。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文文秘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应工作经验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中共党员。</w:t>
            </w:r>
          </w:p>
        </w:tc>
      </w:tr>
      <w:tr>
        <w:trPr>
          <w:trHeight w:val="1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财会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财务管理、财务审计、企业会计核算、资金管理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验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具备会计专业中级以上技术职称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具有高级会计师、审计师专业技术职称和具有注册会计师资格者优先。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律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工作经验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持有法律职业资格证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具有律所或者机关事业单位工作经验者优先。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资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类及财务财会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相关管理工作经验，参与过多个投资项目，并有良好投资收益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持有基金从业资格证和证券从业资格证。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办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财会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财务管理、财务审计、企业会计核算、资金管理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验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具备中级会计专业以上技术职称。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部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本科以上取得相应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财务财会类及审计类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35</w:t>
            </w:r>
            <w:r>
              <w:rPr>
                <w:rFonts w:ascii="仿宋_GB2312;仿宋" w:hAnsi="仿宋_GB2312;仿宋" w:eastAsia="仿宋_GB2312;仿宋"/>
                <w:szCs w:val="21"/>
              </w:rPr>
              <w:t>周岁以下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具有财务管理、财务审计等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以上工作经验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具备相关中级专业以上技术职称；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具有注册会计师资格或高级会计师资格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5:00Z</dcterms:created>
  <dc:creator>卅除恛忆</dc:creator>
  <dc:description/>
  <dc:language>en-US</dc:language>
  <cp:lastModifiedBy>卅除恛忆</cp:lastModifiedBy>
  <dcterms:modified xsi:type="dcterms:W3CDTF">2021-04-26T09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349A5BCBE4EF6888CEB72B8431405</vt:lpwstr>
  </property>
  <property fmtid="{D5CDD505-2E9C-101B-9397-08002B2CF9AE}" pid="3" name="KSOProductBuildVer">
    <vt:lpwstr>2052-11.1.0.10356</vt:lpwstr>
  </property>
</Properties>
</file>