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请按提示语进行操作，清除访问记录或重启电脑后重新打开浏览器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49045</wp:posOffset>
            </wp:positionV>
            <wp:extent cx="5402580" cy="685800"/>
            <wp:effectExtent l="0" t="0" r="0" b="0"/>
            <wp:wrapSquare wrapText="bothSides"/>
            <wp:docPr id="1" name="Q0P%7D(~2PK)UB66ZQHHA)Y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0P%7D(~2PK)UB66ZQHHA)Y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可以点击报名系统首页上方“已报名人员从此登录”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根据疫情防控工作变化及要求，万一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11823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86310966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47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1-04-20T01:23:00Z</dcterms:modified>
  <cp:revision>35</cp:revision>
  <dc:subject/>
  <dc:title>考生网上报名常见问题及处理</dc:title>
</cp:coreProperties>
</file>