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bCs/>
          <w:sz w:val="44"/>
          <w:szCs w:val="44"/>
        </w:rPr>
        <w:t>年常州市武进区部分事业单位面向区融媒体中心</w:t>
      </w:r>
    </w:p>
    <w:p>
      <w:pPr>
        <w:pStyle w:val="P0"/>
        <w:widowControl w:val="false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公开选调工作人员岗位表</w:t>
      </w:r>
    </w:p>
    <w:p>
      <w:pPr>
        <w:pStyle w:val="P0"/>
        <w:widowControl w:val="false"/>
        <w:snapToGrid w:val="false"/>
        <w:spacing w:lineRule="exact" w:line="520" w:before="0" w:after="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22"/>
        <w:gridCol w:w="3040"/>
        <w:gridCol w:w="693"/>
        <w:gridCol w:w="830"/>
        <w:gridCol w:w="2905"/>
        <w:gridCol w:w="693"/>
        <w:gridCol w:w="2979"/>
      </w:tblGrid>
      <w:tr>
        <w:trPr>
          <w:trHeight w:val="7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主管部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单位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岗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岗位简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招聘人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 w:cs="黑体"/>
                <w:bCs/>
                <w:kern w:val="0"/>
                <w:szCs w:val="21"/>
              </w:rPr>
            </w:pPr>
            <w:r>
              <w:rPr>
                <w:rFonts w:eastAsia="黑体" w:cs="黑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" w:cs="黑体"/>
                <w:bCs/>
                <w:kern w:val="0"/>
                <w:szCs w:val="21"/>
              </w:rPr>
            </w:pPr>
            <w:r>
              <w:rPr>
                <w:rFonts w:cs="黑体" w:eastAsia="黑体"/>
                <w:bCs/>
                <w:kern w:val="0"/>
                <w:szCs w:val="21"/>
              </w:rPr>
              <w:t>报名地址及联系电话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0" w:hanging="0"/>
              <w:jc w:val="righ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常州市武进区工业和信息化局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常州市武进区节能监察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文字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武进区行政中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3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室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6310499</w:t>
            </w:r>
          </w:p>
        </w:tc>
      </w:tr>
      <w:tr>
        <w:trPr>
          <w:trHeight w:val="5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信息化工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综合协调工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绿色建筑产业集聚示范区管理委员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绿色建筑和建筑产业现代化推广办公室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外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负责绿色建筑和建筑产业现代化推广应用的外宣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武进区延政西大道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维绿大厦西楼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1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室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1988012</w:t>
            </w:r>
          </w:p>
        </w:tc>
      </w:tr>
      <w:tr>
        <w:trPr>
          <w:trHeight w:val="6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人力资源和社会保障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人力资源社会保障信息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从事办公室文字材料等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武进区行政中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1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室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6310588</w:t>
            </w:r>
          </w:p>
        </w:tc>
      </w:tr>
      <w:tr>
        <w:trPr>
          <w:trHeight w:val="6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退役军人事务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退役军人服务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从事退役军人事务管理工作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武进区湖塘镇府东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区退役军人事务局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室；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631090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共常州市武进区委政法委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区域社会治理现代化指挥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主要从事单位档案、财务等工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武进区湖塘镇延政中大道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城管局内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室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6316907</w:t>
            </w:r>
          </w:p>
        </w:tc>
      </w:tr>
      <w:tr>
        <w:trPr>
          <w:trHeight w:val="6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主要从事平台派单处置、监督检查和绩效考核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等工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残疾人联合会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残疾人就业管理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从事全区残疾人就业保障金的年审和残疾人信息审核等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武进区淹城中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88-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，区残疾人联合会办公室；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9695015</w:t>
            </w:r>
          </w:p>
        </w:tc>
      </w:tr>
      <w:tr>
        <w:trPr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从事指导全区残疾人就业服务工作和文秘宣传等工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民政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社会救助和捐助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武进区行政中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室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6312551</w:t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司法局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社会矛盾纠纷调处中心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矛盾纠纷调查研判，人民调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武进区常武北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区司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法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局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室；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8310912</w:t>
            </w:r>
          </w:p>
        </w:tc>
      </w:tr>
      <w:tr>
        <w:trPr>
          <w:trHeight w:val="6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常州市武进区商务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常州市武进区投资促进服务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会计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体从事财务会计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武进区行政中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4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室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6310506</w:t>
            </w:r>
          </w:p>
        </w:tc>
      </w:tr>
      <w:tr>
        <w:trPr>
          <w:trHeight w:val="6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18" w:hanging="122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发展和改革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重大项目建设促进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从事文字材料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武进区行政中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室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6311383</w:t>
            </w:r>
          </w:p>
        </w:tc>
      </w:tr>
      <w:tr>
        <w:trPr>
          <w:trHeight w:val="6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18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科学技术协会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科技咨询信息服务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办公室科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普咨询、宣传、办公室工作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武进区行政中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1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室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6310224</w:t>
            </w:r>
          </w:p>
        </w:tc>
      </w:tr>
      <w:tr>
        <w:trPr>
          <w:trHeight w:val="8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" w:right="-118" w:hanging="3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场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监督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理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18" w:hanging="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消费者权益保护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18" w:hanging="122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18" w:hanging="122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" w:right="-118" w:hanging="3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从事市场监管领域消费投诉处理和消费者权益保护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1" w:right="-118" w:hanging="122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武进区行政中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室；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6318115</w:t>
            </w:r>
          </w:p>
        </w:tc>
      </w:tr>
      <w:tr>
        <w:trPr>
          <w:trHeight w:val="6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住房和城乡建设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建设工程管理中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综合  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负责公文处理、文印、通讯及综合科档案工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武进区环府路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区住建局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室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6310400</w:t>
            </w:r>
          </w:p>
        </w:tc>
      </w:tr>
      <w:tr>
        <w:trPr>
          <w:trHeight w:val="5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市政公用事业管理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负责办公室行政管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常州市武进区统计局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武进区统计检查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科员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熟练操作办公软件、制作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PPT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有一定的文字功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8755" cy="24638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9.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武进区行政中心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号楼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1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室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6310300</w:t>
            </w:r>
          </w:p>
        </w:tc>
      </w:tr>
    </w:tbl>
    <w:p>
      <w:pPr>
        <w:pStyle w:val="P0"/>
        <w:widowControl w:val="false"/>
        <w:snapToGrid w:val="false"/>
        <w:spacing w:lineRule="exact" w:line="240" w:before="0" w:after="0"/>
        <w:jc w:val="both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964" w:footer="1361" w:bottom="1417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58875</wp:posOffset>
              </wp:positionV>
              <wp:extent cx="906780" cy="101981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019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80.3pt;mso-wrap-distance-left:0pt;mso-wrap-distance-right:0pt;mso-wrap-distance-top:0pt;mso-wrap-distance-bottom:0pt;margin-top:91.2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eastAsia="宋体"/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3:00Z</dcterms:created>
  <dc:creator>韩向华</dc:creator>
  <dc:description/>
  <dc:language>en-US</dc:language>
  <cp:lastModifiedBy>卅除恛忆</cp:lastModifiedBy>
  <cp:lastPrinted>2021-03-15T10:00:00Z</cp:lastPrinted>
  <dcterms:modified xsi:type="dcterms:W3CDTF">2021-03-15T02:26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