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年“武进区公共就业新春招聘月”日程安排表</w:t>
      </w:r>
    </w:p>
    <w:tbl>
      <w:tblPr>
        <w:tblW w:w="1442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71"/>
        <w:gridCol w:w="944"/>
        <w:gridCol w:w="6528"/>
        <w:gridCol w:w="3342"/>
      </w:tblGrid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星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招聘会主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举办地点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春风行动”大型人力资源交流洽谈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春风行动”大型人力资源交流洽谈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进区总工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农民工专场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春风行动”大型人力资源交流洽谈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进区妇联庆“三八”女性专场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六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春风行动”大型人力资源交流洽谈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六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性人才招聘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春风行动”大型人力资源交流洽谈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武进区人力资源市场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2:00Z</dcterms:created>
  <dc:creator>卅除恛忆</dc:creator>
  <dc:description/>
  <dc:language>en-US</dc:language>
  <cp:lastModifiedBy>卅除恛忆</cp:lastModifiedBy>
  <dcterms:modified xsi:type="dcterms:W3CDTF">2021-02-22T08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