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武进区太湖水污染防治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考调工作人员简章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因工作需要，经研究决定，武进区太湖水污染防治办公室面向全区事业单位公开考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工作人员，现将有关事项公告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调对象和报名岗位条件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考调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武进区事业单位在编在职工作人员。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报名岗位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龄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后出生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科及以上学历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广播电视新闻学专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工作经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年度考核结果为合格以上等次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调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调根据“自愿报名、公平竞争、择优聘用”的原则，采取面试和考察相结合的办法进行。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报名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报名采用现场报名方式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/>
          <w:szCs w:val="28"/>
        </w:rPr>
        <w:t>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/>
          <w:szCs w:val="28"/>
        </w:rPr>
        <w:t>～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地点：武进区环保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财务科，联系电话：</w:t>
      </w:r>
      <w:r>
        <w:rPr>
          <w:rFonts w:eastAsia="仿宋_GB2312" w:ascii="仿宋_GB2312" w:hAnsi="仿宋_GB2312"/>
          <w:sz w:val="32"/>
          <w:szCs w:val="32"/>
        </w:rPr>
        <w:t>0519—8631073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报名人员如实填写《武进区公开考调工作人员报名表》（一份），并携带本人身份证、毕业证书、现专业技术资格证书、工作经历证明和单位同意报考证明，近期一寸免冠彩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资格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调单位负责报名人员的资格审查，报名人员经资格审查合格生，由考调单位负责通知考生本人。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面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审查通过的考生统一参加面试，面试采用结构化面试方式，面试考核成绩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合格线为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。面试时间及地点另行通知。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考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根据考生的面试成绩从高分到低分按计划考调聘用人数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 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: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的比例确定考察人选，考察工作由区环保局组织实施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聘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考察情况，确定最终选调人选，并办理相关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聘用人员与原单位签订聘用合同的，由本人与原单位按照有关规定自行协商处理。考生应在考调单位通知报到后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日内携带解除关系证明到考调单位报到，逾期视同自动放弃聘用资格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本简章由武进区人社局和环保局负责解释。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eastAsia="仿宋_GB2312" w:ascii="仿宋_GB2312" w:hAnsi="仿宋_GB2312"/>
          <w:color w:val="22222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eastAsia="仿宋_GB2312" w:ascii="仿宋_GB2312" w:hAnsi="仿宋_GB2312"/>
          <w:color w:val="22222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人力资源和社会保障局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ascii="仿宋_GB2312" w:hAnsi="仿宋_GB2312" w:cs="Times New Roman" w:eastAsia="仿宋_GB2312"/>
          <w:sz w:val="32"/>
          <w:szCs w:val="27"/>
        </w:rPr>
        <w:t>常 州 市 武 进 区 环 境 保 护 局</w:t>
      </w:r>
    </w:p>
    <w:p>
      <w:pPr>
        <w:pStyle w:val="Normal"/>
        <w:spacing w:lineRule="exact" w:line="560"/>
        <w:ind w:left="600" w:right="640" w:hanging="0"/>
        <w:jc w:val="center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color w:val="222222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9</w:t>
      </w:r>
      <w:r>
        <w:rPr>
          <w:rFonts w:ascii="仿宋_GB2312" w:hAnsi="仿宋_GB2312" w:eastAsia="仿宋_GB2312"/>
          <w:color w:val="222222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eastAsia="仿宋_GB2312" w:ascii="仿宋_GB2312" w:hAnsi="仿宋_GB2312"/>
          <w:color w:val="22222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华文细黑"/>
          <w:color w:val="222222"/>
          <w:sz w:val="36"/>
          <w:szCs w:val="36"/>
        </w:rPr>
      </w:pPr>
      <w:r>
        <w:rPr>
          <w:rFonts w:eastAsia="方正小标宋简体" w:cs="华文细黑" w:ascii="方正小标宋简体" w:hAnsi="方正小标宋简体"/>
          <w:color w:val="22222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细黑" w:eastAsia="方正小标宋简体"/>
          <w:sz w:val="36"/>
          <w:szCs w:val="36"/>
        </w:rPr>
        <w:t>武进区公开考</w:t>
      </w:r>
      <w:r>
        <w:rPr/>
        <w:t>调工作人员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241"/>
        <w:gridCol w:w="838"/>
        <w:gridCol w:w="173"/>
        <w:gridCol w:w="600"/>
        <w:gridCol w:w="818"/>
        <w:gridCol w:w="699"/>
        <w:gridCol w:w="950"/>
        <w:gridCol w:w="1080"/>
        <w:gridCol w:w="540"/>
        <w:gridCol w:w="720"/>
        <w:gridCol w:w="1802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从事本专业工作年限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宅电：</w:t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</w:tr>
      <w:tr>
        <w:trPr>
          <w:trHeight w:val="217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ind w:right="640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304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04:00Z</dcterms:created>
  <dc:creator>user</dc:creator>
  <dc:description/>
  <cp:keywords/>
  <dc:language>en-US</dc:language>
  <cp:lastModifiedBy>韩向华</cp:lastModifiedBy>
  <cp:lastPrinted>2016-03-18T09:44:00Z</cp:lastPrinted>
  <dcterms:modified xsi:type="dcterms:W3CDTF">2016-11-09T01:07:00Z</dcterms:modified>
  <cp:revision>9</cp:revision>
  <dc:subject/>
  <dc:title>常州市武进区2010年招聘“大学生村医”公告</dc:title>
</cp:coreProperties>
</file>