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武进区森林植物检疫站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调工作人员简章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因工作需要，经研究决定，武进区森林植物检疫站（林业工作站）面向全区镇（街道）农技农机站公开考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事业单位人员，现将有关事项公告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调对象和报名岗位条件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考调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武进区镇（街道）农技农机站全民事业人员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名岗位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后出生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科及以上学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林业工程师职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作经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年度考核结果为合格以上等次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调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调根据“自愿报名、公平竞争、择优聘用”的原则，采取面试和考察相结合的办法进行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报名采用现场报名方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/>
          <w:szCs w:val="28"/>
        </w:rPr>
        <w:t>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/>
          <w:szCs w:val="28"/>
        </w:rPr>
        <w:t>～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地点：武进区农业局党委办公室，联系电话：</w:t>
      </w:r>
      <w:r>
        <w:rPr>
          <w:rFonts w:eastAsia="仿宋_GB2312" w:ascii="仿宋_GB2312" w:hAnsi="仿宋_GB2312"/>
          <w:sz w:val="32"/>
          <w:szCs w:val="32"/>
        </w:rPr>
        <w:t xml:space="preserve">0519—86310982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名人员如实填写《武进区公开考调工作人员报名表》（一份），并携带本人身份证、毕业证书、现专业技术资格证书、工作经历证明和单位同意报考证明，近期一寸免冠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调单位负责报名人员的资格审查，报名人员经资格审查合格生，由考调单位负责通知考生本人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面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审查通过的考生统一参加面试，面试采用结构化面试方式，面试考核成绩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合格线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面试时间及地点另行通知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考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根据考生的面试成绩从高分到低分按计划考调聘用人数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: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确定考察人选，考察工作由区农业局组织实施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聘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考察情况，确定最终选调人选，并办理相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聘用人员与原单位签订聘用合同的，由本人与原单位按照有关规定自行协商处理。考生应在考调单位通知报到后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日内携带解除关系证明到考调单位报到，逾期视同自动放弃聘用资格。</w:t>
      </w:r>
    </w:p>
    <w:p>
      <w:pPr>
        <w:pStyle w:val="Normal"/>
        <w:spacing w:lineRule="exact" w:line="560"/>
        <w:ind w:left="64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本简章由武进区人社局和农业局负责解释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人力资源和社会保障局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ascii="仿宋_GB2312" w:hAnsi="仿宋_GB2312" w:cs="Times New Roman" w:eastAsia="仿宋_GB2312"/>
          <w:sz w:val="32"/>
          <w:szCs w:val="27"/>
        </w:rPr>
        <w:t>常  州  市  武  进  区  农 业 局</w:t>
      </w:r>
    </w:p>
    <w:p>
      <w:pPr>
        <w:pStyle w:val="Normal"/>
        <w:spacing w:lineRule="exact" w:line="560"/>
        <w:ind w:left="600" w:right="640" w:hanging="0"/>
        <w:jc w:val="center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color w:val="222222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9</w:t>
      </w:r>
      <w:r>
        <w:rPr>
          <w:rFonts w:ascii="仿宋_GB2312" w:hAnsi="仿宋_GB2312" w:eastAsia="仿宋_GB2312"/>
          <w:color w:val="222222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华文细黑"/>
          <w:color w:val="222222"/>
          <w:sz w:val="36"/>
          <w:szCs w:val="36"/>
        </w:rPr>
      </w:pPr>
      <w:r>
        <w:rPr>
          <w:rFonts w:eastAsia="方正小标宋简体" w:cs="华文细黑" w:ascii="方正小标宋简体" w:hAnsi="方正小标宋简体"/>
          <w:color w:val="22222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细黑" w:eastAsia="方正小标宋简体"/>
          <w:sz w:val="36"/>
          <w:szCs w:val="36"/>
        </w:rPr>
        <w:t>武进区公开考</w:t>
      </w:r>
      <w:r>
        <w:rPr/>
        <w:t>调工作人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本专业工作年限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宅电：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17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42:00Z</dcterms:created>
  <dc:creator>user</dc:creator>
  <dc:description/>
  <cp:keywords/>
  <dc:language>en-US</dc:language>
  <cp:lastModifiedBy>韩向华</cp:lastModifiedBy>
  <cp:lastPrinted>2016-03-18T09:44:00Z</cp:lastPrinted>
  <dcterms:modified xsi:type="dcterms:W3CDTF">2016-11-09T08:45:00Z</dcterms:modified>
  <cp:revision>12</cp:revision>
  <dc:subject/>
  <dc:title>常州市武进区2010年招聘“大学生村医”公告</dc:title>
</cp:coreProperties>
</file>