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参会申报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所在辖市、区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属行业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性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0"/>
        <w:gridCol w:w="1211"/>
        <w:gridCol w:w="1082"/>
        <w:gridCol w:w="3575"/>
      </w:tblGrid>
      <w:tr>
        <w:trPr>
          <w:trHeight w:val="19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简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招聘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位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传真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E - mail: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单位参会人员信息（仅作参会工作联系用，不对外公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2:00Z</dcterms:created>
  <dc:creator>XChen</dc:creator>
  <dc:description/>
  <dc:language>en-US</dc:language>
  <cp:lastModifiedBy>dell</cp:lastModifiedBy>
  <dcterms:modified xsi:type="dcterms:W3CDTF">2016-09-02T02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