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常州生命健康建设发展有限公司</w:t>
      </w:r>
      <w:r>
        <w:rPr>
          <w:rFonts w:eastAsia="方正小标宋简体" w:cs="宋体" w:ascii="方正小标宋简体" w:hAnsi="方正小标宋简体"/>
          <w:color w:val="333333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公开招聘工作人员简章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333333"/>
          <w:sz w:val="24"/>
          <w:szCs w:val="44"/>
        </w:rPr>
      </w:pPr>
      <w:r>
        <w:rPr>
          <w:rFonts w:eastAsia="方正小标宋简体" w:cs="宋体" w:ascii="宋体" w:hAnsi="宋体"/>
          <w:b/>
          <w:color w:val="333333"/>
          <w:sz w:val="2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生命健康建设发展有限公司成立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是经政府批准成立的国有独资综合性资产经营管理公司，注册资金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是常州市高新区薛家镇搭建的国有资产运营管理、股权重组转让兼并控股、招商引资、投资融资、规划建设平台，提高国有资本的运营效率。主要业务包括园区项目投资；企业管理咨询服务；自有房屋租赁与物业管理服务，实业投资及相关咨询服务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更好地选拔优秀人才，促进常州生命健康建设发展有限公司发展，充实人员队伍，优化人员结构，常州生命健康建设发展有限公司将面向社会公开招聘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现将有关事项公告如下：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招聘对象及岗位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《常州生命健康建设发展有限公司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工作人员岗位简介表》（以下简称岗位简介表）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资格条件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爱岗敬业，具有较高的思想素质，品行端正，遵纪守法；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具有较好的组织协调、人际交往、团队合作和语言表达能力；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身体健康，户籍不限；</w:t>
      </w:r>
    </w:p>
    <w:p>
      <w:pPr>
        <w:pStyle w:val="Style16"/>
        <w:widowControl/>
        <w:spacing w:lineRule="atLeast" w:line="5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符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岗位要求中所描述的各项条件。</w:t>
      </w:r>
    </w:p>
    <w:p>
      <w:pPr>
        <w:pStyle w:val="Style16"/>
        <w:widowControl/>
        <w:spacing w:lineRule="atLeast" w:line="560"/>
        <w:ind w:first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招聘程序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报名与资格初审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报名形式：邮箱投递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czsmjkhr@163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周女士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50612245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需提供材料：常州生命健康建设发展有限公司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工作人员报名表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、有效居民身份证、毕业证书、学位证书及相关资格证书电子稿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资格初审：应聘人员应按照要求真实、准确填写各项内容，如有任何一项个人信息与事实不符，本人须对由此而产生的后果负责。本公司对报名人员进行资格初审。凡经查实，属于弄虚作假或不符合报名条件报考的，取消面试或录用资格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其他注意事项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每人只能选择一个岗位报名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sz w:val="32"/>
          <w:szCs w:val="32"/>
        </w:rPr>
        <w:t>前，本公司将电话通知资格初审通过人员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面试</w:t>
      </w:r>
    </w:p>
    <w:p>
      <w:pPr>
        <w:pStyle w:val="Style16"/>
        <w:widowControl/>
        <w:spacing w:lineRule="atLeas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面试时间、地点另行通知。请务必确保应聘期间本人所提供的通讯联系方式畅通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进入面试者须携带报名材料原件及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近期免冠照片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体检和考察</w:t>
      </w:r>
    </w:p>
    <w:p>
      <w:pPr>
        <w:pStyle w:val="Style16"/>
        <w:widowControl/>
        <w:spacing w:lineRule="atLeast" w:line="56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面试成绩从高分到低分按岗位招聘计划</w:t>
      </w:r>
      <w:r>
        <w:rPr>
          <w:rFonts w:eastAsia="仿宋_GB2312;仿宋" w:cs="宋体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宋体" w:eastAsia="仿宋_GB2312;仿宋"/>
          <w:sz w:val="32"/>
          <w:szCs w:val="32"/>
        </w:rPr>
        <w:t>的比例确定体检人选。体检工作由本公司组织。体检标准参照企业入职体检标准执行。体检费用由体检人选自理。因体检出现缺额，在该岗位面试人员中按成绩从高分到低分依次递补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聘用管理及相关待遇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通过公开选拔的工作人员，实行聘用合同制管理，工资待遇根据个人资历、阅历、职业资格、以往业绩等，参照市场同类人员（经理</w:t>
      </w:r>
      <w:r>
        <w:rPr>
          <w:rFonts w:eastAsia="仿宋_GB2312;仿宋" w:cs="宋体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宋体" w:eastAsia="仿宋_GB2312;仿宋"/>
          <w:sz w:val="32"/>
          <w:szCs w:val="32"/>
        </w:rPr>
        <w:t>万；专员</w:t>
      </w:r>
      <w:r>
        <w:rPr>
          <w:rFonts w:eastAsia="仿宋_GB2312;仿宋" w:cs="宋体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宋体" w:eastAsia="仿宋_GB2312;仿宋"/>
          <w:sz w:val="32"/>
          <w:szCs w:val="32"/>
        </w:rPr>
        <w:t>万）议定，办理五险一金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被聘用人员与原单位的合同（协议）关系，由本人与原单位按照有关规定自行协商处理。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其他</w:t>
      </w:r>
    </w:p>
    <w:p>
      <w:pPr>
        <w:pStyle w:val="Style16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招聘简章由常州生命健康建设发展有限公司负责解释。</w:t>
      </w:r>
    </w:p>
    <w:p>
      <w:pPr>
        <w:pStyle w:val="Style16"/>
        <w:widowControl/>
        <w:spacing w:lineRule="atLeast" w:line="560"/>
        <w:ind w:first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widowControl/>
        <w:spacing w:lineRule="atLeast" w:line="560"/>
        <w:ind w:first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widowControl/>
        <w:spacing w:lineRule="atLeast" w:line="560"/>
        <w:ind w:first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生命健康建设发展有限公司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atLeast" w:line="560"/>
        <w:ind w:first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4"/>
        <w:gridCol w:w="400"/>
        <w:gridCol w:w="1070"/>
        <w:gridCol w:w="450"/>
        <w:gridCol w:w="801"/>
        <w:gridCol w:w="1032"/>
        <w:gridCol w:w="935"/>
        <w:gridCol w:w="804"/>
        <w:gridCol w:w="588"/>
        <w:gridCol w:w="159"/>
        <w:gridCol w:w="541"/>
        <w:gridCol w:w="700"/>
        <w:gridCol w:w="175"/>
        <w:gridCol w:w="916"/>
        <w:gridCol w:w="500"/>
        <w:gridCol w:w="738"/>
        <w:gridCol w:w="513"/>
        <w:gridCol w:w="1057"/>
        <w:gridCol w:w="2977"/>
      </w:tblGrid>
      <w:tr>
        <w:trPr>
          <w:trHeight w:val="462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3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常州生命健康建设发展有限公司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工作人员岗位简介表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0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财务岗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公司财务部门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类、经济类专业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财务经理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、具有会计初级及以上会计职称。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专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公司财务部门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类、经济类专业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财务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具有会计从业资格证书，有会计职称者优先。</w:t>
            </w:r>
          </w:p>
        </w:tc>
      </w:tr>
      <w:tr>
        <w:trPr>
          <w:trHeight w:val="58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主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公司行政部门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行政主管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88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行政专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公司招聘、面试工作，缴纳员工社保等人事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人事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0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贸易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下属贸易公司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贸易公司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项目经理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有国内、国际贸易相关企业工作经验及相关客户资源者优先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专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贸易公司相关业务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国内、国际贸易公司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有相关客户资源者优先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下属物业公司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物业公司工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专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小区、酒店管理或国有企业管理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具有物业上岗证者优先。</w:t>
            </w:r>
          </w:p>
        </w:tc>
      </w:tr>
      <w:tr>
        <w:trPr>
          <w:trHeight w:val="60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物业公司相关业务工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专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物业公司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具有物业上岗证者优先。</w:t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绿化工程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专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绿化工程及绿化养护相关工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建规划类专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绿化工程及绿化养护相关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、了解植物属性，能独立完成景观设计者优先。</w:t>
            </w:r>
          </w:p>
        </w:tc>
      </w:tr>
      <w:tr>
        <w:trPr>
          <w:trHeight w:val="140" w:hRule="atLeast"/>
        </w:trPr>
        <w:tc>
          <w:tcPr>
            <w:tcW w:w="1563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特别优秀者，条件可适当放宽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851" w:top="1418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州生命健康建设发展有限公司</w:t>
      </w:r>
      <w:r>
        <w:rPr>
          <w:rFonts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                           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720"/>
        <w:gridCol w:w="540"/>
        <w:gridCol w:w="180"/>
        <w:gridCol w:w="875"/>
        <w:gridCol w:w="205"/>
        <w:gridCol w:w="646"/>
        <w:gridCol w:w="614"/>
        <w:gridCol w:w="544"/>
        <w:gridCol w:w="1798"/>
        <w:gridCol w:w="1806"/>
      </w:tblGrid>
      <w:tr>
        <w:trPr>
          <w:trHeight w:val="7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6730</wp:posOffset>
                      </wp:positionH>
                      <wp:positionV relativeFrom="paragraph">
                        <wp:posOffset>-118745</wp:posOffset>
                      </wp:positionV>
                      <wp:extent cx="3286760" cy="38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4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8pt;height:30.5pt;mso-wrap-distance-left:9pt;mso-wrap-distance-right:9pt;mso-wrap-distance-top:0pt;mso-wrap-distance-bottom:0pt;margin-top:-9.35pt;mso-position-vertical-relative:text;margin-left:3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群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部门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地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VisitedInternetLink">
    <w:name w:val="FollowedHyperlink"/>
    <w:basedOn w:val="Style14"/>
    <w:rPr>
      <w:rFonts w:cs="Times New Roman"/>
      <w:color w:val="3665C3"/>
      <w:u w:val="none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DateChar">
    <w:name w:val="Date Char"/>
    <w:basedOn w:val="Style14"/>
    <w:qFormat/>
    <w:rPr>
      <w:rFonts w:ascii="Calibri" w:hAnsi="Calibri" w:cs="Times New Roman"/>
      <w:sz w:val="24"/>
      <w:szCs w:val="24"/>
    </w:rPr>
  </w:style>
  <w:style w:type="character" w:styleId="Abb">
    <w:name w:val="abb"/>
    <w:basedOn w:val="Style14"/>
    <w:qFormat/>
    <w:rPr>
      <w:rFonts w:cs="Times New Roman"/>
      <w:color w:val="666666"/>
      <w:sz w:val="18"/>
      <w:szCs w:val="18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Bdsmore">
    <w:name w:val="bds_more"/>
    <w:basedOn w:val="Style14"/>
    <w:qFormat/>
    <w:rPr>
      <w:rFonts w:cs="Times New Roman"/>
      <w:color w:val="666666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mjkhr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4:00Z</dcterms:created>
  <dc:creator>Administrator</dc:creator>
  <dc:description/>
  <dc:language>en-US</dc:language>
  <cp:lastModifiedBy>dell</cp:lastModifiedBy>
  <cp:lastPrinted>2016-09-01T10:47:00Z</cp:lastPrinted>
  <dcterms:modified xsi:type="dcterms:W3CDTF">2016-09-02T01:31:19Z</dcterms:modified>
  <cp:revision>13</cp:revision>
  <dc:subject/>
  <dc:title>常州生命健康建设发展有限公司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