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武进区西湖街道招聘社区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报名系统考生常见问题及处理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右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所有报考人员务必于报名截止时间之前（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下午</w:t>
      </w:r>
      <w:r>
        <w:rPr>
          <w:color w:val="FF0000"/>
          <w:sz w:val="28"/>
          <w:szCs w:val="28"/>
        </w:rPr>
        <w:t>16:00</w:t>
      </w:r>
      <w:r>
        <w:rPr>
          <w:sz w:val="28"/>
          <w:szCs w:val="28"/>
        </w:rPr>
        <w:t>）。登录查询是否已经通过审核，尤其是晚报名的人员。超过截止时间，就不能登录修改报名信息了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同时请务必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缴纳报名费用（不会网上缴费的可以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按简章规定到现场缴费），只有成功缴费的考生才算完成网上报名工作。本次考试“网上打印准考证”规定时间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，届时</w:t>
      </w:r>
      <w:r>
        <w:rPr>
          <w:rFonts w:ascii="宋体;SimSun" w:hAnsi="宋体;SimSun" w:cs="宋体;SimSun"/>
          <w:sz w:val="28"/>
          <w:szCs w:val="28"/>
        </w:rPr>
        <w:t>将在武进区人力资源和社会保障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wjhrss.gov.cn</w:t>
      </w:r>
      <w:r>
        <w:rPr>
          <w:rFonts w:ascii="宋体;SimSun" w:hAnsi="宋体;SimSun" w:cs="宋体;SimSun"/>
          <w:color w:val="000000"/>
          <w:sz w:val="28"/>
          <w:szCs w:val="28"/>
        </w:rPr>
        <w:t>）首页通知公告栏公布打印地址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可能会引起问题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我们要求的照片为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格式，长宽不超过：宽度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58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像素，高度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像素，分辨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50dpi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左右，照片文件大小不超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0K</w:t>
      </w:r>
      <w:r>
        <w:rPr>
          <w:sz w:val="28"/>
          <w:szCs w:val="28"/>
        </w:rPr>
        <w:t>），长宽比、分辨率等要求尽量接近限制尺寸，不能使用自拍照、生活照、半身照等，肉眼分辨头像清晰、不变形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已经交费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、网上支付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或者点修改报考职位，直接清除之前的报名信息，去报名入口处重新报名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61260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微软用户</dc:creator>
  <dc:description/>
  <cp:keywords/>
  <dc:language>en-US</dc:language>
  <cp:lastModifiedBy>hh</cp:lastModifiedBy>
  <dcterms:modified xsi:type="dcterms:W3CDTF">2016-08-25T06:58:00Z</dcterms:modified>
  <cp:revision>24</cp:revision>
  <dc:subject/>
  <dc:title>考生网上报名常见问题及处理</dc:title>
</cp:coreProperties>
</file>