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生命健康产业园区（薛家镇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公告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生命健康产业园区（薛家镇）座落于常州高新技术开发区，紧邻高新区（新北区）行政中心，航空、铁路、高架、公路纵横交汇，独享地理优势。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社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行政村。近年来，园区（镇）围绕率先基本实现现代化的宏伟蓝图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以建设“健康五彩城、活力新薛家</w:t>
      </w:r>
      <w:r>
        <w:rPr>
          <w:rFonts w:eastAsia="仿宋_GB2312"/>
          <w:color w:val="000000"/>
          <w:spacing w:val="-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为目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经济建设迅速腾飞，城市化建设和社会民生事业全面发展，</w:t>
      </w:r>
      <w:r>
        <w:rPr>
          <w:rFonts w:ascii="仿宋_GB2312" w:hAnsi="仿宋_GB2312" w:eastAsia="仿宋_GB2312"/>
          <w:sz w:val="32"/>
          <w:szCs w:val="32"/>
        </w:rPr>
        <w:t>已先后获得“全国文明村镇”、“全国环境优美镇”、“国家卫生镇”、“国家生态镇”“国家园林镇”、“江苏省特色文化镇”、“江苏人居环境示范奖”、“江苏省社会治安综合治理先进镇”、“江苏省廉政文化示范点”等殊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实、优化工作人员队伍，满足园区（镇）事业单位工作人员需要，经研究，决定面向社会公开招聘工作人员。现将相关事项公布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招聘基本条件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、品德优良、身体健康、爱岗敬业，具有较好的组织协调、人际交往、团队合作和语言表达能力，知识面广，性格开朗，有较强的事业心和责任心，能吃苦耐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违法犯罪记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招聘岗位及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薛家镇公开招聘工作人员计划表》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招聘程序和办法</w:t>
      </w:r>
    </w:p>
    <w:p>
      <w:pPr>
        <w:pStyle w:val="Style15"/>
        <w:spacing w:lineRule="exact" w:line="540" w:before="0" w:after="0"/>
        <w:ind w:firstLine="675"/>
        <w:rPr/>
      </w:pPr>
      <w:r>
        <w:rPr>
          <w:rStyle w:val="StrongEmphasis"/>
          <w:rFonts w:ascii="仿宋_GB2312" w:hAnsi="仿宋_GB2312" w:cs="Arial Unicode MS" w:eastAsia="仿宋_GB2312"/>
          <w:bCs w:val="false"/>
          <w:color w:val="000000"/>
          <w:sz w:val="32"/>
          <w:szCs w:val="32"/>
        </w:rPr>
        <w:t>（一）报名和初审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</w:t>
      </w:r>
      <w:r>
        <w:rPr>
          <w:rFonts w:ascii="仿宋_GB2312" w:hAnsi="仿宋_GB2312" w:cs="Arial" w:eastAsia="仿宋_GB2312"/>
          <w:sz w:val="32"/>
          <w:szCs w:val="32"/>
        </w:rPr>
        <w:t>地点：新北区薛家镇政府人事办（</w:t>
      </w:r>
      <w:r>
        <w:rPr>
          <w:rFonts w:ascii="仿宋_GB2312" w:hAnsi="仿宋_GB2312" w:eastAsia="仿宋_GB2312"/>
          <w:sz w:val="32"/>
          <w:szCs w:val="32"/>
        </w:rPr>
        <w:t>薛家镇北街</w:t>
      </w:r>
      <w:r>
        <w:rPr>
          <w:rFonts w:eastAsia="仿宋_GB2312" w:ascii="仿宋_GB2312" w:hAnsi="仿宋_GB2312"/>
          <w:sz w:val="32"/>
          <w:szCs w:val="32"/>
        </w:rPr>
        <w:t>12-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一楼）</w:t>
      </w:r>
      <w:r>
        <w:rPr>
          <w:rFonts w:ascii="仿宋_GB2312" w:hAnsi="仿宋_GB2312" w:cs="Arial" w:eastAsia="仿宋_GB2312"/>
          <w:sz w:val="32"/>
          <w:szCs w:val="32"/>
        </w:rPr>
        <w:t>。联系人：陈女士，联系电话：</w:t>
      </w:r>
      <w:r>
        <w:rPr>
          <w:rFonts w:eastAsia="仿宋_GB2312" w:cs="Arial" w:ascii="仿宋_GB2312" w:hAnsi="仿宋_GB2312"/>
          <w:sz w:val="32"/>
          <w:szCs w:val="32"/>
        </w:rPr>
        <w:t>85955895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eastAsia="仿宋_GB2312" w:cs="Arial" w:ascii="仿宋_GB2312" w:hAnsi="仿宋_GB2312"/>
          <w:sz w:val="32"/>
          <w:szCs w:val="32"/>
        </w:rPr>
        <w:t>13813581291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报名要求：</w:t>
      </w:r>
      <w:r>
        <w:rPr>
          <w:rFonts w:ascii="仿宋_GB2312" w:hAnsi="仿宋_GB2312" w:eastAsia="仿宋_GB2312"/>
          <w:sz w:val="32"/>
          <w:szCs w:val="32"/>
        </w:rPr>
        <w:t>报名时，</w:t>
      </w:r>
      <w:r>
        <w:rPr>
          <w:rFonts w:ascii="仿宋_GB2312" w:hAnsi="仿宋_GB2312" w:eastAsia="仿宋_GB2312"/>
          <w:bCs/>
          <w:sz w:val="32"/>
          <w:szCs w:val="32"/>
        </w:rPr>
        <w:t>报名者</w:t>
      </w:r>
      <w:r>
        <w:rPr>
          <w:rFonts w:ascii="仿宋_GB2312" w:hAnsi="仿宋_GB2312" w:eastAsia="仿宋_GB2312"/>
          <w:sz w:val="32"/>
          <w:szCs w:val="32"/>
        </w:rPr>
        <w:t>需携带填写好的报名登记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、有效居民身份证、毕业证等各项证书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近期免冠二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并</w:t>
      </w:r>
      <w:r>
        <w:rPr>
          <w:rFonts w:ascii="仿宋_GB2312" w:hAnsi="仿宋_GB2312" w:eastAsia="仿宋_GB2312"/>
          <w:bCs/>
          <w:sz w:val="32"/>
          <w:szCs w:val="32"/>
        </w:rPr>
        <w:t>对提供的材料真实性做出书面承诺（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资格审查：镇人事办对报名人员进行资格审查。通过资格审查的人员在指定的时间、地点领取准考证（另行通知）。凡经查实，属于弄虚作假或不符合报名条件报考的，取消考试资格或录用资格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开考比例：本次公开招聘，开考比例不得低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如有未达到开考比例的，将按照实际核减招聘人数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笔试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采取闭卷考试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笔试时间、地点另行通知，笔试成绩在薛家镇政府网站上公布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面试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笔试成绩中，从高分到低分排序，按照招聘人数与应聘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面试人选。面试具体时间、地点在薛家镇政府网站上公布。在职人员面试前必须提供现工作单位同意报考的书面证明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综合成绩计算方法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合成绩采用百分制计算，其中笔试成绩占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面试成绩占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</w:t>
      </w:r>
      <w:r>
        <w:rPr>
          <w:rStyle w:val="StrongEmphasis"/>
          <w:rFonts w:ascii="仿宋_GB2312" w:hAnsi="仿宋_GB2312" w:cs="Arial Unicode MS" w:eastAsia="仿宋_GB2312"/>
          <w:bCs w:val="false"/>
          <w:color w:val="000000"/>
          <w:sz w:val="32"/>
          <w:szCs w:val="32"/>
        </w:rPr>
        <w:t>体检与政审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根据考生的综合成绩，按照招聘岗位计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体检人选。进入体检的考生安排到指定医院体检，体检工作参照修订后《国家公务员录用体检标准（试行）》执行。对体检不符合要求的，根据缺额按考试综合成绩从高分到低分一次性递补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体检合格人员按有关规定组织考察。因考察不合格出现缺额时，可按综合成绩从高分到低分一次性递补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公示和聘用</w:t>
      </w:r>
    </w:p>
    <w:p>
      <w:pPr>
        <w:pStyle w:val="Style15"/>
        <w:spacing w:lineRule="exact" w:line="540" w:before="0" w:after="0"/>
        <w:ind w:firstLine="645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政审合格拟聘用人员名单在薛家镇人民政府网站上进行公示，接受社会各界的监督。公示时间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天。公示结束后，对没有反映问题或反映但不影响聘用的，办理聘用手续；对公示期间反映有严重问题并查有实据，不符合聘用条件的，不予聘用。受聘人员不服从组织安排的不予聘用。</w:t>
      </w:r>
    </w:p>
    <w:p>
      <w:pPr>
        <w:pStyle w:val="Style15"/>
        <w:spacing w:lineRule="exact" w:line="540" w:before="0" w:after="0"/>
        <w:ind w:firstLine="64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 Unicode MS" w:eastAsia="黑体;SimHei"/>
          <w:b w:val="false"/>
          <w:bCs w:val="false"/>
          <w:color w:val="000000"/>
          <w:sz w:val="32"/>
          <w:szCs w:val="32"/>
        </w:rPr>
        <w:t>四、管理方法及相关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通过公开选拔的工作人员，</w:t>
      </w:r>
      <w:r>
        <w:rPr>
          <w:rFonts w:ascii="仿宋_GB2312" w:hAnsi="仿宋_GB2312" w:eastAsia="仿宋_GB2312"/>
          <w:sz w:val="32"/>
          <w:szCs w:val="32"/>
        </w:rPr>
        <w:t>实行聘用合同制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签订相关劳动合同，享受现有镇属人员同等待遇。</w:t>
      </w:r>
    </w:p>
    <w:p>
      <w:pPr>
        <w:pStyle w:val="Style15"/>
        <w:spacing w:lineRule="exact" w:line="54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被聘用人员与原单位的合同（协议）关系，由本人与原单位按照有关规定自行协商处理。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ascii="黑体;SimHei" w:hAnsi="黑体;SimHei" w:cs="Arial Unicode MS" w:eastAsia="黑体;SimHei"/>
          <w:b w:val="false"/>
          <w:bCs w:val="false"/>
          <w:color w:val="000000"/>
          <w:kern w:val="0"/>
          <w:sz w:val="32"/>
          <w:szCs w:val="32"/>
        </w:rPr>
        <w:t>五、纪律与监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工作严格遵循“公开、公正、竞争、择优”的原则进行，坚持规定的条件、程序和标准，严禁弄虚作假、徇私舞弊，接受纪检监察部门和社会监督。对违反面试、聘用纪律或工作失职失误造成不良后果的工作人员，一经查实，按有关规定予以严肃处理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委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950201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告由薛家镇组织人事部门负责解释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薛家镇公开招聘工作人员计划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工作人员报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诺书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家镇人民政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年薛家镇公开招聘工作人员计划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Cs/>
          <w:sz w:val="44"/>
          <w:szCs w:val="44"/>
        </w:rPr>
      </w:r>
    </w:p>
    <w:tbl>
      <w:tblPr>
        <w:tblW w:w="9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22"/>
        <w:gridCol w:w="826"/>
        <w:gridCol w:w="6546"/>
      </w:tblGrid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238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秘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汉语言文学、哲学、新闻学等专业全日制普通高校本科及以上学历及学位，或者经国家教育部认证的国（境）外大学本科及以上学历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高的政策水平和较强的文字综合能力、组织协调能力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、从事过党政机关、事业单位文秘工作者优先。</w:t>
            </w:r>
          </w:p>
        </w:tc>
      </w:tr>
      <w:tr>
        <w:trPr>
          <w:trHeight w:val="185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审计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审计、会计专业本科以上学历及学位，且具有相关从业资格，熟练使用相关办公软件和财务软件；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国家财经法规、财务和审计制度，具备分析和解决会计、审计问题的基本能力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组织协调和文字综合能力。</w:t>
            </w:r>
          </w:p>
        </w:tc>
      </w:tr>
      <w:tr>
        <w:trPr>
          <w:trHeight w:val="186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综治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法律专业本科以上学历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语言表达和人际沟通能力，具有一定的文字表达能力和基本的办公自动化操作技能，计算机中文录入速度每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法院书记员岗位工作经历者优先。</w:t>
            </w:r>
          </w:p>
        </w:tc>
      </w:tr>
      <w:tr>
        <w:trPr>
          <w:trHeight w:val="18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服务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员、农经员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工程建设管理、财务会计等专业全日制普通高校本科及以上学历及学位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高的政策水平和较强的文字综合能力、组织协调能力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过工程建设管理、财会工作者优先。</w:t>
            </w:r>
          </w:p>
        </w:tc>
      </w:tr>
      <w:tr>
        <w:trPr>
          <w:trHeight w:val="18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安装施工管理人员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，大专以上学历，电气工程师（熟悉给排水）或电气工程管理工作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左右（有房地产公司相关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经历者优先）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素质高，责任意识强，协调能力优，有一定的行政管理能力，注重廉洁自律。</w:t>
            </w:r>
          </w:p>
        </w:tc>
      </w:tr>
      <w:tr>
        <w:trPr>
          <w:trHeight w:val="2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监察人员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480"/>
              <w:jc w:val="both"/>
              <w:rPr/>
            </w:pPr>
            <w:r>
              <w:rPr/>
              <w:t>1</w:t>
            </w:r>
            <w:r>
              <w:rPr/>
              <w:t>、具有环境科学与工程类等相关专业的全日制本科（含本科）以上学历及学位；</w:t>
            </w:r>
          </w:p>
          <w:p>
            <w:pPr>
              <w:pStyle w:val="Style15"/>
              <w:spacing w:lineRule="atLeast" w:line="345" w:before="0" w:after="0"/>
              <w:ind w:firstLine="480"/>
              <w:jc w:val="both"/>
              <w:rPr/>
            </w:pPr>
            <w:r>
              <w:rPr/>
              <w:t>2</w:t>
            </w:r>
            <w:r>
              <w:rPr/>
              <w:t>、具有较高的政策水平和较强的文字综合能力、组织协调能力；</w:t>
            </w:r>
          </w:p>
          <w:p>
            <w:pPr>
              <w:pStyle w:val="Style15"/>
              <w:spacing w:lineRule="atLeast" w:line="345" w:before="0" w:after="0"/>
              <w:ind w:firstLine="480"/>
              <w:jc w:val="both"/>
              <w:rPr/>
            </w:pPr>
            <w:r>
              <w:rPr/>
              <w:t>3</w:t>
            </w:r>
            <w:r>
              <w:rPr/>
              <w:t>、无恐高症、色盲等不适宜参加环境监测工作病症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</w:t>
            </w:r>
            <w:r>
              <w:rPr/>
              <w:t>、有环评工程师、注册环保工程师资格、从事环境管理、环境工程工作三年以上的在同等条件下优先录用。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eastAsia="华文中宋;微软雅黑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b/>
          <w:bCs/>
          <w:sz w:val="24"/>
        </w:rPr>
        <w:t>2016</w:t>
      </w:r>
      <w:r>
        <w:rPr>
          <w:rFonts w:ascii="仿宋_GB2312" w:hAnsi="仿宋_GB2312" w:cs="宋体;SimSun" w:eastAsia="仿宋_GB2312"/>
          <w:bCs/>
          <w:sz w:val="24"/>
        </w:rPr>
        <w:t>年   月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720"/>
        <w:gridCol w:w="540"/>
        <w:gridCol w:w="180"/>
        <w:gridCol w:w="900"/>
        <w:gridCol w:w="180"/>
        <w:gridCol w:w="544"/>
        <w:gridCol w:w="716"/>
        <w:gridCol w:w="544"/>
        <w:gridCol w:w="1798"/>
        <w:gridCol w:w="180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36"/>
          <w:szCs w:val="36"/>
        </w:rPr>
        <w:t>报名人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所提供的材料均真实有效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340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承诺人： </w:t>
      </w:r>
    </w:p>
    <w:p>
      <w:pPr>
        <w:pStyle w:val="Normal"/>
        <w:ind w:firstLine="4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lorfont1">
    <w:name w:val="colorfont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3:00Z</dcterms:created>
  <dc:creator>微软用户</dc:creator>
  <dc:description/>
  <cp:keywords/>
  <dc:language>en-US</dc:language>
  <cp:lastModifiedBy>微软用户</cp:lastModifiedBy>
  <dcterms:modified xsi:type="dcterms:W3CDTF">2016-07-20T04:14:00Z</dcterms:modified>
  <cp:revision>9</cp:revision>
  <dc:subject/>
  <dc:title>2016年新北区薛家镇人民政府公开招聘专业招商人员公告</dc:title>
</cp:coreProperties>
</file>