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湟里镇人民政府公开招聘城管协管员的公告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Style15"/>
        <w:spacing w:lineRule="exact" w:line="480" w:before="0" w:after="0"/>
        <w:ind w:firstLine="600"/>
        <w:textAlignment w:val="center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进一步加强城管工作力量，提升湟里镇城镇建设管理水平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，经研究，决定面向社会公开招聘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名男性协管员。现将相关招聘事项公告如下：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黑体;SimHei" w:hAnsi="黑体;SimHei" w:eastAsia="黑体;SimHei" w:cs="Verdan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  <w:shd w:fill="FFFFFF" w:val="clear"/>
        </w:rPr>
        <w:t>一、招聘对象　　</w:t>
      </w:r>
    </w:p>
    <w:p>
      <w:pPr>
        <w:pStyle w:val="Style15"/>
        <w:spacing w:lineRule="exact" w:line="480" w:before="0" w:after="0"/>
        <w:ind w:firstLine="600"/>
        <w:textAlignment w:val="center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常武地区常住户籍，国家承认的大专及以上学历人员，退伍军人、中共党员学历可放宽至高中及相当学历。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黑体;SimHei" w:hAnsi="黑体;SimHei" w:eastAsia="黑体;SimHei" w:cs="Verdan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Verdana" w:eastAsia="黑体;SimHei"/>
          <w:color w:val="000000"/>
          <w:sz w:val="32"/>
          <w:szCs w:val="32"/>
          <w:shd w:fill="FFFFFF" w:val="clear"/>
        </w:rPr>
        <w:t>二、招聘条件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政治可靠，作风正派，责任心强，自愿从事城市管理辅助工作；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年龄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周岁以上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98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99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期间出生）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男性，身高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5cm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及以上，身体健康，五官端正，校正视力不低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.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，无色盲、色弱，无重听，无纹身，身体裸露部位无明显疤痕、色素癍，无传染性疾病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具备正常履行岗位职责的身体条件；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有下列情形之一的，不予报考：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本人受过刑事处罚、劳动教养、少年管教或有其他违法行为受过公安机关处理的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本人有违法犯罪嫌疑尚未查清的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本人参加邪教组织、道德败坏、在社会上有不良影响的；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配偶或直系亲属被判处死刑、危害国家安全罪、正被立案审查或正在服刑的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其他不宜从事岗位工作的情形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eastAsia="黑体;SimHei" w:cs="Helvetica" w:ascii="Helvetica" w:hAnsi="Helvetica"/>
          <w:color w:val="000000"/>
          <w:sz w:val="32"/>
          <w:szCs w:val="32"/>
        </w:rPr>
        <w:t> 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三、招聘程序及方法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本次招聘根据“公开、平等、竞争、择优”的原则，镇组织办公室成立镇招聘工作领导小组，采取考试和考核相结合的办法进行，本次公开招聘不设置开考比例。</w:t>
      </w:r>
    </w:p>
    <w:p>
      <w:pPr>
        <w:pStyle w:val="Style15"/>
        <w:spacing w:lineRule="exact" w:line="480" w:before="0" w:after="0"/>
        <w:ind w:firstLine="640"/>
        <w:textAlignment w:val="center"/>
        <w:rPr/>
      </w:pPr>
      <w:r>
        <w:rPr>
          <w:rFonts w:eastAsia="楷体_GB2312" w:cs="Helvetica" w:ascii="Helvetica" w:hAnsi="Helvetica"/>
          <w:color w:val="000000"/>
          <w:sz w:val="32"/>
          <w:szCs w:val="32"/>
        </w:rPr>
        <w:t> </w:t>
      </w:r>
      <w:r>
        <w:rPr>
          <w:rFonts w:eastAsia="楷体_GB2312" w:cs="Helvetica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一</w:t>
      </w:r>
      <w:r>
        <w:rPr>
          <w:rFonts w:eastAsia="楷体_GB2312" w:cs="Helvetica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报名方式</w:t>
      </w:r>
    </w:p>
    <w:p>
      <w:pPr>
        <w:pStyle w:val="Style15"/>
        <w:spacing w:lineRule="exact" w:line="480" w:before="0" w:after="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Helvetica" w:hAnsi="Helvetica"/>
          <w:color w:val="000000"/>
          <w:sz w:val="32"/>
          <w:szCs w:val="32"/>
        </w:rPr>
        <w:t>   </w:t>
      </w: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次公开招聘采用现场报名方式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报名时间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至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，上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00-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00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节假日除外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480" w:before="0" w:after="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Helvetica" w:hAnsi="Helvetica"/>
          <w:color w:val="000000"/>
          <w:sz w:val="32"/>
          <w:szCs w:val="32"/>
        </w:rPr>
        <w:t>    </w:t>
      </w: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报名地点：湟里镇人民政府老大楼二楼镇人事办公室，咨询电话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334103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联系人：蒋文娟、崔燕。</w:t>
      </w:r>
    </w:p>
    <w:p>
      <w:pPr>
        <w:pStyle w:val="Style15"/>
        <w:spacing w:lineRule="exact" w:line="480" w:before="0" w:after="0"/>
        <w:textAlignment w:val="center"/>
        <w:rPr/>
      </w:pPr>
      <w:r>
        <w:rPr>
          <w:rFonts w:eastAsia="仿宋_GB2312" w:cs="Helvetica" w:ascii="Helvetica" w:hAnsi="Helvetica"/>
          <w:color w:val="000000"/>
          <w:sz w:val="32"/>
          <w:szCs w:val="32"/>
        </w:rPr>
        <w:t>    </w:t>
      </w: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报名要求：报名时请持本人身份证、户口簿、毕业证书、退伍证及其他相关证件原件及复印件各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份，一寸近期免冠照片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张，并如实填写《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武进区湟里镇公开招聘城管协管员报名表》。</w:t>
      </w:r>
    </w:p>
    <w:p>
      <w:pPr>
        <w:pStyle w:val="Style15"/>
        <w:spacing w:lineRule="exact" w:line="480" w:before="0" w:after="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Helvetica" w:hAnsi="Helvetica"/>
          <w:color w:val="000000"/>
          <w:sz w:val="32"/>
          <w:szCs w:val="32"/>
        </w:rPr>
        <w:t>   </w:t>
      </w:r>
      <w:r>
        <w:rPr>
          <w:rFonts w:eastAsia="Helvetica" w:cs="Helvetica" w:ascii="Helvetica" w:hAnsi="Helvetica"/>
          <w:color w:val="000000"/>
          <w:sz w:val="32"/>
          <w:szCs w:val="32"/>
        </w:rPr>
        <w:t xml:space="preserve"> 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、资格审查：镇招聘工作领导小组对报名人员进行资格审查。通过资格审查的人员在指定的时间、地点领取笔试准考证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电话另行通知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凡弄虚作假，或者不符合报名资格条件的，一经查实，即取消考试录用资格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楷体_GB2312" w:hAnsi="楷体_GB2312" w:eastAsia="楷体_GB2312" w:cs="Helvetica"/>
          <w:color w:val="000000"/>
          <w:sz w:val="32"/>
          <w:szCs w:val="32"/>
        </w:rPr>
      </w:pPr>
      <w:r>
        <w:rPr>
          <w:rFonts w:eastAsia="楷体_GB2312" w:cs="Helvetica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二</w:t>
      </w:r>
      <w:r>
        <w:rPr>
          <w:rFonts w:eastAsia="楷体_GB2312" w:cs="Helvetica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笔试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笔试采取闭卷考试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总分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分，笔试成绩合格分数线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分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笔试时间、地点另行通知，笔试成绩在湟里镇人民政府公示栏内公布，并电话通知本人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楷体_GB2312" w:hAnsi="楷体_GB2312" w:eastAsia="楷体_GB2312" w:cs="Helvetica"/>
          <w:color w:val="000000"/>
          <w:sz w:val="32"/>
          <w:szCs w:val="32"/>
        </w:rPr>
      </w:pPr>
      <w:r>
        <w:rPr>
          <w:rFonts w:eastAsia="楷体_GB2312" w:cs="Helvetica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三</w:t>
      </w:r>
      <w:r>
        <w:rPr>
          <w:rFonts w:eastAsia="楷体_GB2312" w:cs="Helvetica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面试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在笔试合格人员中从高分到低分按岗位招聘人数和应聘人数不高于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: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的比例确定面试人选。</w:t>
      </w:r>
    </w:p>
    <w:p>
      <w:pPr>
        <w:pStyle w:val="Style15"/>
        <w:spacing w:lineRule="exact" w:line="480" w:before="0" w:after="0"/>
        <w:ind w:firstLine="640"/>
        <w:textAlignment w:val="center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采用结构化面试的方式进行。面试成绩满分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分，面试成绩合格分数线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分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面试成绩现场公布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面试时间和地点另行通知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面试不合格者不计算综合成绩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楷体_GB2312" w:hAnsi="楷体_GB2312" w:eastAsia="楷体_GB2312" w:cs="Helvetica"/>
          <w:color w:val="000000"/>
          <w:sz w:val="32"/>
          <w:szCs w:val="32"/>
        </w:rPr>
      </w:pPr>
      <w:r>
        <w:rPr>
          <w:rFonts w:eastAsia="楷体_GB2312" w:cs="Helvetica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四</w:t>
      </w:r>
      <w:r>
        <w:rPr>
          <w:rFonts w:eastAsia="楷体_GB2312" w:cs="Helvetica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Helvetica" w:eastAsia="楷体_GB2312"/>
          <w:color w:val="000000"/>
          <w:sz w:val="32"/>
          <w:szCs w:val="32"/>
        </w:rPr>
        <w:t>综合成绩计算方法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采取百分制计算，按笔试成绩与面试成绩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合格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四、体检与政审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根据考生的综合成绩，按照招聘岗位计划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的比例从高分到低分确定参加体检人员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出现同分时，取面试高分者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进入体检的考生按照修订后的《国家公务员录用体检标准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试行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》安排到指定医院体检，对体检不符合要求的，按考试综合成绩从高分到低分进行递补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对体检合格人员按有关规定组织考察，因考察不合格出现缺额时，可按综合成绩从高分到低分进行递补。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五、公示和聘用</w:t>
      </w:r>
    </w:p>
    <w:p>
      <w:pPr>
        <w:pStyle w:val="Style15"/>
        <w:spacing w:lineRule="exact" w:line="480" w:before="0" w:after="0"/>
        <w:ind w:firstLine="640"/>
        <w:textAlignment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对政审合格拟聘用名单在湟里镇人民政府公示栏内进行公示，公示时间为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考察合格、公示无异议的，由镇组织、人事办公室办理相关聘用手续。设置一定的试用期，试用期内，按城管中队有关制度规定进行管理和考核。试用期间不能胜任本职工作或者违反相关规定者作辞退处理。试用期满，经考核合格的人员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律实行劳务派遣的用工形式，签订劳动合同。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被聘用的社会在职人员与原工作单位签有劳动合同或协议的，本人与原单位按照有关规定自行协商处理，并自行办理就业失业登记证。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3952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常州市武进区湟里镇委员会</w:t>
      </w:r>
    </w:p>
    <w:p>
      <w:pPr>
        <w:pStyle w:val="Style15"/>
        <w:spacing w:lineRule="exact" w:line="480" w:before="0" w:after="0"/>
        <w:ind w:firstLine="600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常州市武进区湟里镇人民政府</w:t>
      </w:r>
    </w:p>
    <w:p>
      <w:pPr>
        <w:pStyle w:val="Style15"/>
        <w:spacing w:lineRule="exact" w:line="480" w:before="0" w:after="0"/>
        <w:ind w:firstLine="4752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武进区</w:t>
      </w:r>
      <w:r>
        <w:rPr/>
        <w:t>湟里镇公开招聘城管协管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56"/>
        <w:gridCol w:w="93"/>
        <w:gridCol w:w="618"/>
        <w:gridCol w:w="635"/>
        <w:gridCol w:w="1035"/>
        <w:gridCol w:w="1145"/>
        <w:gridCol w:w="358"/>
        <w:gridCol w:w="827"/>
        <w:gridCol w:w="1318"/>
        <w:gridCol w:w="701"/>
        <w:gridCol w:w="1747"/>
      </w:tblGrid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  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长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校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服役</w:t>
            </w:r>
          </w:p>
        </w:tc>
        <w:tc>
          <w:tcPr>
            <w:tcW w:w="7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1080"/>
        <w:gridCol w:w="41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问题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            年     月     日</w:t>
            </w:r>
          </w:p>
        </w:tc>
      </w:tr>
      <w:tr>
        <w:trPr>
          <w:trHeight w:val="2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：             年     月    日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请报考人将本人信息核对无误后在需要说明的问题栏填写“填报信息均属实”并签名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5:00Z</dcterms:created>
  <dc:creator>雨林木风</dc:creator>
  <dc:description/>
  <cp:keywords/>
  <dc:language>en-US</dc:language>
  <cp:lastModifiedBy>微软用户</cp:lastModifiedBy>
  <cp:lastPrinted>2016-06-26T13:51:00Z</cp:lastPrinted>
  <dcterms:modified xsi:type="dcterms:W3CDTF">2016-06-27T01:15:00Z</dcterms:modified>
  <cp:revision>2</cp:revision>
  <dc:subject/>
  <dc:title>湟里镇人民政府公开招聘城管协管员的公告</dc:title>
</cp:coreProperties>
</file>