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试题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电话预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题分值：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时间：</w:t>
      </w:r>
      <w:r>
        <w:rPr/>
        <w:t xml:space="preserve">3 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核形式：实际操作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314"/>
        <w:gridCol w:w="662"/>
        <w:gridCol w:w="2694"/>
        <w:gridCol w:w="708"/>
        <w:gridCol w:w="709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要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问候客人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声电话铃声内，左手接起电话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着装不规范，不整洁扣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接听电话姿势不正确、脸部表情不自然各扣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不主动问好、自报家门扣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客人处获取信息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礼貌地询问相关信息（客人姓名、用餐人数、用餐日期和时间、对宴会厅的要求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主动询问订餐基本信息，每漏一项扣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查宴会厅的预订情况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查宴会厅的预订情况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有检查宴会厅预订情况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洽谈具体事项。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宴会性质，特殊要求，是否需要场地布置，舞台，音响等设施设备，如客人所需的设备为收费项目，需告之收费标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没有主动询问客人需求的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不能主动对客推销的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获得其它信息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获得其它信息：联系人和联系方式、单位名称、付款方式等。如果客人是会员，获得会员卡号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有主动询问客人联系方式、付款方式等信息的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复信息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复预订信息。</w:t>
            </w:r>
          </w:p>
          <w:p>
            <w:pPr>
              <w:pStyle w:val="Normal"/>
              <w:tabs>
                <w:tab w:val="clear" w:pos="420"/>
                <w:tab w:val="left" w:pos="90" w:leader="none"/>
                <w:tab w:val="left" w:pos="450" w:leader="none"/>
              </w:tabs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有重复预订信息的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复信息错误的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完成预订的纪录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感谢客人选择</w:t>
            </w:r>
            <w:r>
              <w:rPr>
                <w:bCs/>
                <w:sz w:val="18"/>
                <w:szCs w:val="18"/>
              </w:rPr>
              <w:t>XX</w:t>
            </w:r>
            <w:r>
              <w:rPr>
                <w:bCs/>
                <w:sz w:val="18"/>
                <w:szCs w:val="18"/>
              </w:rPr>
              <w:t>酒店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将预订信息输入电脑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签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有感谢客人的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没有正确处理预订信息的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宴会下单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将通知单提前发至相关部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有下发通知单的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跟进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宴会开场前跟进，确认设施设备、人员准备准备就绪。宴会期间需有销售人员跟场，以便第一时间了解客人所需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有跟进的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后反馈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宴会结束后询问客人满意度，建立客户档案；不定期电访客户，了解近况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有建立客户档案的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否定项：考生若出现举止行为不文明礼貌，该操作项成绩按零分计。</w:t>
            </w:r>
          </w:p>
        </w:tc>
      </w:tr>
    </w:tbl>
    <w:p>
      <w:pPr>
        <w:pStyle w:val="Normal"/>
        <w:rPr/>
      </w:pPr>
      <w:r>
        <w:rPr/>
        <w:t>评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</w:t>
      </w:r>
      <w:r>
        <w:rPr/>
        <w:t>核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试题</w:t>
      </w:r>
      <w:r>
        <w:rPr>
          <w:b/>
        </w:rPr>
        <w:t>2</w:t>
      </w:r>
      <w:r>
        <w:rPr>
          <w:b/>
        </w:rPr>
        <w:t>、团队客人引领入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题分值：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时间：</w:t>
      </w:r>
      <w:r>
        <w:rPr/>
        <w:t xml:space="preserve">3 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核形式：实际操作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体考核要求：团队客人引领入座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</w:t>
      </w:r>
      <w:r>
        <w:rPr/>
        <w:t>引领行程中要有直道与转弯道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  <w:t xml:space="preserve"> B.</w:t>
      </w:r>
      <w:r>
        <w:rPr/>
        <w:t>引领路程不得少于</w:t>
      </w:r>
      <w:r>
        <w:rPr/>
        <w:t>15</w:t>
      </w:r>
      <w:r>
        <w:rPr/>
        <w:t>米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否定项说明：</w:t>
      </w:r>
    </w:p>
    <w:p>
      <w:pPr>
        <w:pStyle w:val="Normal"/>
        <w:rPr/>
      </w:pPr>
      <w:r>
        <w:rPr/>
        <w:t>考生若出现举止行为不文明礼貌，该操作项成绩按零分计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4"/>
        <w:gridCol w:w="2176"/>
        <w:gridCol w:w="1084"/>
        <w:gridCol w:w="1968"/>
        <w:gridCol w:w="692"/>
        <w:gridCol w:w="779"/>
      </w:tblGrid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要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分标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笑并欠身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行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着装，站于指定位置，站姿优雅，向客人行三十度鞠躬礼，并向客人问好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着装不规范，不整洁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站立位置与姿势不正确、脸部表情不自然各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>行礼姿势不正确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不主动问好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貌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询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貌询问团队人数、团队负责人（领队）姓名、了解团队的就餐需求和细节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不主动询问团队人数，领队（团队负责人）姓名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不主动了解团队用餐需求与细节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领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入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领时要配合团队行走的速度，关注团队中的老人、儿童等特殊宾客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不能配合好团队行走的速度扣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没有关注团队客人中的特殊宾客的意识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位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主动配合领队或负责人分配座位，并尽可能为客人拉椅让座，优先位主宾拉椅子让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没有主动配合领队分配座位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</w:rPr>
              <w:t>不能主动为主要客人拉椅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迎宾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向客人说祝福语，与服务员交接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没向客人说祝福语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否定项：考生若出现举止行为不文明礼貌，该操作项成绩按零分计。</w:t>
            </w:r>
          </w:p>
        </w:tc>
      </w:tr>
    </w:tbl>
    <w:p>
      <w:pPr>
        <w:pStyle w:val="Normal"/>
        <w:rPr>
          <w:b/>
          <w:b/>
        </w:rPr>
      </w:pPr>
      <w:r>
        <w:rPr/>
        <w:t>评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</w:t>
      </w:r>
      <w:r>
        <w:rPr/>
        <w:t>核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试题</w:t>
      </w:r>
      <w:r>
        <w:rPr>
          <w:b/>
        </w:rPr>
        <w:t>3</w:t>
      </w:r>
      <w:r>
        <w:rPr>
          <w:b/>
        </w:rPr>
        <w:t>、黄酒侍酒服务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题分值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时间：</w:t>
      </w:r>
      <w:r>
        <w:rPr/>
        <w:t xml:space="preserve">5 </w:t>
      </w:r>
      <w:r>
        <w:rPr/>
        <w:t>分钟，到时即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核形式：实际操作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具体考核要求：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分钟时间内完成</w:t>
      </w:r>
      <w:r>
        <w:rPr/>
        <w:t>4</w:t>
      </w:r>
      <w:r>
        <w:rPr/>
        <w:t>个餐位的黄酒侍酒服务，用水为媒介加热方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否定项说明</w:t>
      </w:r>
    </w:p>
    <w:p>
      <w:pPr>
        <w:pStyle w:val="Normal"/>
        <w:rPr/>
      </w:pPr>
      <w:r>
        <w:rPr/>
        <w:t>考生若出现酒瓶摔倒、落地，该项操作成绩按零分计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5"/>
        <w:gridCol w:w="2021"/>
        <w:gridCol w:w="822"/>
        <w:gridCol w:w="2504"/>
        <w:gridCol w:w="658"/>
        <w:gridCol w:w="804"/>
      </w:tblGrid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要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分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着装上岗，准备工作有序不紊，物品摆放规范，温酒方法正确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着装不规范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准备工作乱，物品摆放不规范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温酒方法不正确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示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员站在点酒客人的右侧，左手托瓶底，右手扶瓶颈，酒标朝向客人。向客人介绍此酒的产地、特点等，征求客人意见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站立位置错误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示酒姿势不正确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没向客人介绍酒品产地特点或介绍不正确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．没征求客人意见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用布巾擦拭瓶口，检查酒水质量，开瓶方法与动作正确，减少瓶身晃动。开瓶后嗅闻气味再次确认酒水质量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瓶后保持桌面卫生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开瓶后没有擦拭瓶口扣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开瓶方法不正确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开瓶后没有再次确认酒水质量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</w:rPr>
              <w:t>开瓶后工作台面物品乱扣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品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在斟酒之前，应取品酒杯，先斟少许黄酒，双手呈递主人（点酒客人），请客人品鉴，在客人没有异议的情况下，开始斟酒服务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没让客人品酒就开始斟酒扣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让客人品酒，但操作不规范扣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让客人品酒后没征得客人意见就斟酒扣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斟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用徒手斟酒的方法为客人斟酒。从主宾开始顺时针绕台进行。不滴不洒，不碰杯不溢酒。斟酒量均匀。每斟一位要有礼貌敬语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斟酒方法不正确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斟酒顺序错误扣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斟酒时没有按顺时针方向进行扣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</w:rPr>
              <w:t>斟酒量不均匀每杯扣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  <w:r>
              <w:rPr>
                <w:bCs/>
                <w:sz w:val="18"/>
                <w:szCs w:val="18"/>
              </w:rPr>
              <w:t>斟酒过程中如碰杯、滴洒、溢酒每次扣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  <w:r>
              <w:rPr>
                <w:bCs/>
                <w:sz w:val="18"/>
                <w:szCs w:val="18"/>
              </w:rPr>
              <w:t>每斟一杯酒如没有礼貌用语每次扣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说明：考试时间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钟，到时即停。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定项：</w:t>
            </w:r>
            <w:r>
              <w:rPr>
                <w:sz w:val="18"/>
                <w:szCs w:val="18"/>
              </w:rPr>
              <w:t>考生若出现酒瓶摔倒、落地，该项操作成绩按零分计。</w:t>
            </w:r>
          </w:p>
        </w:tc>
      </w:tr>
    </w:tbl>
    <w:p>
      <w:pPr>
        <w:pStyle w:val="Normal"/>
        <w:rPr>
          <w:b/>
          <w:b/>
        </w:rPr>
      </w:pPr>
      <w:r>
        <w:rPr/>
        <w:t>评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</w:t>
      </w:r>
      <w:r>
        <w:rPr/>
        <w:t>核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试题</w:t>
      </w:r>
      <w:r>
        <w:rPr>
          <w:b/>
        </w:rPr>
        <w:t>4</w:t>
      </w:r>
      <w:r>
        <w:rPr>
          <w:b/>
        </w:rPr>
        <w:t>、红酒侍酒服务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题分值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时间：</w:t>
      </w:r>
      <w:r>
        <w:rPr/>
        <w:t xml:space="preserve">5 </w:t>
      </w:r>
      <w:r>
        <w:rPr/>
        <w:t>分钟，到时即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核形式：实际操作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8"/>
        <w:gridCol w:w="2009"/>
        <w:gridCol w:w="823"/>
        <w:gridCol w:w="2510"/>
        <w:gridCol w:w="659"/>
        <w:gridCol w:w="805"/>
      </w:tblGrid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核要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分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扣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准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着装上岗，准备工作有序不紊，物品摆放规范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着装不规范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准备工作乱，物品摆放不规范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示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员站在点酒客人的右侧，右手托瓶底，左手扶瓶颈，酒标朝向客人。向客人介绍此酒的产地、特点等，征求客人意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站立位置错误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示酒姿势不正确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没向客人介绍酒品产地特点或介绍不正确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．没征求客人意见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用布巾擦拭瓶口，检查酒水质量，开瓶方法与动作正确，减少瓶身晃动。开瓶后嗅闻气味再次确认酒水质量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瓶后保持桌面卫生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开瓶后没有擦拭瓶口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开瓶方法不正确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开瓶后没有再次确认酒水质量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</w:rPr>
              <w:t>开瓶后工作台面物品乱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品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将瓶塞放入小碟送至客人酒杯右侧，先斟少许红酒，请主人（点酒客人）品鉴，在客人没有异议的情况下，开始斟酒服务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没让客人品酒就开始斟酒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让客人品酒，但操作不规范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让客人品酒后没征得客人意见就斟酒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斟酒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用徒手斟酒的方法为客人斟酒。从主宾开始顺时针绕台进行。不滴不洒，不碰杯不溢酒。斟酒量均匀。每斟一位要有礼貌敬语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斟酒方法不正确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  <w:r>
              <w:rPr>
                <w:bCs/>
                <w:sz w:val="18"/>
                <w:szCs w:val="18"/>
              </w:rPr>
              <w:t>斟酒顺序错误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  <w:r>
              <w:rPr>
                <w:bCs/>
                <w:sz w:val="18"/>
                <w:szCs w:val="18"/>
              </w:rPr>
              <w:t>斟酒时没有按顺时针方向进行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</w:rPr>
              <w:t>斟酒量不均匀每杯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</w:t>
            </w:r>
            <w:r>
              <w:rPr>
                <w:bCs/>
                <w:sz w:val="18"/>
                <w:szCs w:val="18"/>
              </w:rPr>
              <w:t>斟酒过程中如碰杯、滴洒、溢酒每次扣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 </w:t>
            </w:r>
            <w:r>
              <w:rPr>
                <w:bCs/>
                <w:sz w:val="18"/>
                <w:szCs w:val="18"/>
              </w:rPr>
              <w:t>每斟一杯酒如没有礼貌用语每次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说明：考试时间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钟，到时即停。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否定项：</w:t>
            </w:r>
            <w:r>
              <w:rPr>
                <w:sz w:val="18"/>
                <w:szCs w:val="18"/>
              </w:rPr>
              <w:t>考生若出现酒瓶摔倒、落地，该项操作成绩按零分计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评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</w:t>
      </w:r>
      <w:r>
        <w:rPr/>
        <w:t>核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试题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中式分汤（</w:t>
      </w:r>
      <w:r>
        <w:rPr>
          <w:b/>
        </w:rPr>
        <w:t>6</w:t>
      </w:r>
      <w:r>
        <w:rPr>
          <w:b/>
        </w:rPr>
        <w:t>人席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题分值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核时间：</w:t>
      </w:r>
      <w:r>
        <w:rPr/>
        <w:t xml:space="preserve">5 </w:t>
      </w:r>
      <w:r>
        <w:rPr/>
        <w:t>分钟，到时即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核形式：实际操作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93"/>
        <w:gridCol w:w="2020"/>
        <w:gridCol w:w="1071"/>
        <w:gridCol w:w="1287"/>
        <w:gridCol w:w="1953"/>
      </w:tblGrid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内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要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扣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服务桌为客分汤、派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菜名清楚、音量适中、示意动作得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每碗分量九成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汤、料均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操作手法干净、无滴洒，每滴扣一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按先主宾、主人，然后顺时针的次序上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客人的右边上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为</w:t>
            </w:r>
            <w:r>
              <w:rPr>
                <w:bCs/>
              </w:rPr>
              <w:t>5</w:t>
            </w:r>
            <w:r>
              <w:rPr>
                <w:bCs/>
              </w:rPr>
              <w:t>分钟，没超过</w:t>
            </w:r>
            <w:r>
              <w:rPr>
                <w:bCs/>
              </w:rPr>
              <w:t>10</w:t>
            </w:r>
            <w:r>
              <w:rPr>
                <w:bCs/>
              </w:rPr>
              <w:t>秒扣</w:t>
            </w:r>
            <w:r>
              <w:rPr>
                <w:bCs/>
              </w:rPr>
              <w:t>0.5</w:t>
            </w:r>
            <w:r>
              <w:rPr>
                <w:bCs/>
              </w:rPr>
              <w:t>份，以此类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际时间</w:t>
            </w:r>
            <w:r>
              <w:rPr>
                <w:rFonts w:cs="Calibri" w:eastAsia="Calibri"/>
                <w:bCs/>
                <w:u w:val="single"/>
              </w:rPr>
              <w:t xml:space="preserve">       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说明：考试时间</w:t>
            </w:r>
            <w:r>
              <w:rPr>
                <w:bCs/>
              </w:rPr>
              <w:t>5</w:t>
            </w:r>
            <w:r>
              <w:rPr>
                <w:bCs/>
              </w:rPr>
              <w:t>分钟，到时即停。</w:t>
            </w:r>
          </w:p>
        </w:tc>
      </w:tr>
      <w:tr>
        <w:trPr>
          <w:trHeight w:val="34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否定项：</w:t>
            </w:r>
            <w:r>
              <w:rPr/>
              <w:t>考生若出现酒瓶摔倒、落地，该项操作成绩按零分计。</w:t>
            </w:r>
          </w:p>
        </w:tc>
      </w:tr>
    </w:tbl>
    <w:p>
      <w:pPr>
        <w:pStyle w:val="Normal"/>
        <w:rPr/>
      </w:pPr>
      <w:r>
        <w:rPr/>
        <w:t>评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</w:t>
      </w:r>
      <w:r>
        <w:rPr/>
        <w:t>核分人：</w:t>
      </w:r>
      <w:r>
        <w:rPr>
          <w:rFonts w:cs="Calibri" w:eastAsia="Calibri"/>
        </w:rPr>
        <w:t xml:space="preserve">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1:00Z</dcterms:created>
  <dc:creator>lenovo</dc:creator>
  <dc:description/>
  <dc:language>en-US</dc:language>
  <cp:lastModifiedBy>dell</cp:lastModifiedBy>
  <dcterms:modified xsi:type="dcterms:W3CDTF">2016-06-15T06:11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