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武进区投资促进服务中心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聘招商工作人员简章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投资促进服务中心因工作需要，现面向社会公开招聘招商工作人员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单位简介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投资促进服务中心为武进区政府直属事业单位，主要负责全区招商引资的协调与服务工作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考基本条件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纪守法、品德优良、身体健康、爱岗敬业，有较强的事业心、责任心，吃苦耐劳；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以后出生）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招商、营销、咨询、投行相关工作经验以及外企工作、国外留学或工作等经历者优先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聘职位及职责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见岗位简介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四、招聘程序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公开、公平、竞争、择优的原则，采取发布简章、个人报名、资格审核、笔试、综合素质测评（面试）、体检、政审及公示等程序进行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报名时间及方式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方式：本次报名将采取网络报名的方式，报名者登陆常州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</w:t>
      </w:r>
      <w:r>
        <w:rPr>
          <w:rFonts w:ascii="仿宋_GB2312" w:hAnsi="仿宋_GB2312" w:eastAsia="仿宋_GB2312"/>
          <w:sz w:val="32"/>
          <w:szCs w:val="32"/>
        </w:rPr>
        <w:t>进区人力资源和社会保障局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wjhrss.gov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下载填写《武进区投资促进服务中心应聘人员登记表》，并将该表与居民身份证、学历证书（国外留学学历需有教育部国外学历学位认证书）、语言证书的扫描件及</w:t>
      </w:r>
      <w:r>
        <w:rPr>
          <w:rFonts w:ascii="仿宋_GB2312" w:hAnsi="仿宋_GB2312" w:eastAsia="仿宋_GB2312"/>
          <w:sz w:val="32"/>
          <w:szCs w:val="32"/>
        </w:rPr>
        <w:t>用身份证号命名的近期免冠证件照数码版（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）</w:t>
      </w:r>
      <w:r>
        <w:rPr>
          <w:rFonts w:ascii="仿宋_GB2312" w:hAnsi="仿宋_GB2312" w:eastAsia="仿宋_GB2312"/>
          <w:sz w:val="32"/>
          <w:szCs w:val="32"/>
        </w:rPr>
        <w:t>发送至邮箱</w:t>
      </w:r>
      <w:r>
        <w:rPr>
          <w:rFonts w:eastAsia="仿宋_GB2312" w:ascii="仿宋_GB2312" w:hAnsi="仿宋_GB2312"/>
          <w:sz w:val="32"/>
          <w:szCs w:val="32"/>
        </w:rPr>
        <w:t>xuhj@wj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资格审核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招聘单位根据报名条件、岗位招聘要求等，对报考人员发送到邮箱的材料进行初审，初审合格人员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递交以下材料的原件及复印件至武进区商务局（武进区行政中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二楼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房间），进行现场资格复审确认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居民身份证；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历证书（国外留学学历需有教育部国外学历学位认证书）；全日制普通高校应届毕业生须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书（学位证书）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语言证书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招商、营销等经历，国外留学或工作的相关证明等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招考单位对报考人员提供的资料进行资格复审。凡弄虚作假的，一经查实，即取消报考资格或录用资格，并告知本人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结束后，达不到开考比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的，招考单位按规定的程序办法核减招考计划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考生需交纳报名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资格复审合格的考生请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登陆常州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</w:t>
      </w:r>
      <w:r>
        <w:rPr>
          <w:rFonts w:ascii="仿宋_GB2312" w:hAnsi="仿宋_GB2312" w:eastAsia="仿宋_GB2312"/>
          <w:sz w:val="32"/>
          <w:szCs w:val="32"/>
        </w:rPr>
        <w:t>进区人力资源和社会保障局网站（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wjhrss.gov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打印准考证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考试办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公开招聘采取笔试和综合素质测评相结合的办法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笔试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笔试工作由区人社局、区商务局组织实施，考试内容为公共基础知识（含行政职业能力测试）。报考人员应按照准考证上规定的时间和地点参加考试。参加考试时，必须同时携带准考证和身份证。公共知识笔试成绩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合格线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成绩在原发布招聘简章的网站上公布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笔试时间和地点见准考证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综合素质测评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人社局、商务局在笔试合格人员中从高分到低分进行排序，按招聘人数与应聘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的比例确定综合素质测评人选，在规定期间内，未参加综合素质测评的考生，视同自动放弃综合素质测评资格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综合素质测评成绩以百分制计算，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分为合格分数线，考试成绩当场通知考生，并在原发布招聘简章的网站上公布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评时间：（另行通知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体检、考察及公示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综合素质测评考试合格者中，按招聘岗位数从考试成绩高分到低分按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的比例确定进入体检和考察的人选，体检和考察（政审）工作由招聘单位组织实施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体检：</w:t>
      </w:r>
      <w:r>
        <w:rPr>
          <w:rFonts w:ascii="仿宋_GB2312" w:hAnsi="仿宋_GB2312" w:eastAsia="仿宋_GB2312"/>
          <w:sz w:val="32"/>
          <w:szCs w:val="32"/>
        </w:rPr>
        <w:t>体检标准参照录用公务员的通用体检标准执行。对体检不符合要求出现缺额的，在综合素质测评人员中根据综合成绩从高分到低分依次递补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考察</w:t>
      </w:r>
      <w:r>
        <w:rPr>
          <w:rFonts w:ascii="仿宋_GB2312" w:hAnsi="仿宋_GB2312" w:eastAsia="仿宋_GB2312"/>
          <w:sz w:val="32"/>
          <w:szCs w:val="32"/>
        </w:rPr>
        <w:t>：对体检合格人员按有关规定组织考察，考察应侧重于考生思想政治表现、道德品质，以及与应聘岗位相关的业务能力和工作实绩等。因考察不合格出现缺额时，在综合素质测评人员中根据综合成绩从高分到低分依次递补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示：</w:t>
      </w:r>
      <w:r>
        <w:rPr>
          <w:rFonts w:ascii="仿宋_GB2312" w:hAnsi="仿宋_GB2312" w:eastAsia="仿宋_GB2312"/>
          <w:sz w:val="32"/>
          <w:szCs w:val="32"/>
        </w:rPr>
        <w:t>将考察合格的拟录用人员名单在原发布招聘简章的网站上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公示期间，接受社会和考生监督。公示期满，符合录用条件的，办理录用手续。对反映有严重问题并查有实据，不符合录用条件的，不予录用。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管理方法及待遇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管理方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录用人员的用工方式为实行劳务派遣制，签订正式劳动合同，经试用期考核合格后正式上岗；两年一聘，考核不合格者解除劳动合同。劳动关系由武进区人力资源公司管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录用的社会在职人员与原工作单位签有劳动（聘用）合同或协议的，由本人与原单位按照有关规定自行协商处理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待遇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聘用人员的薪资实行全年基本报酬加补贴及项目奖励，绩效挂钩，业绩优良人员待遇可高于单位同类工作人员薪资水平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办理五险一金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驻外工作期间享受驻外补贴；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其他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公开招聘工作由常州市武进商务局负责解释，未尽事宜另行通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咨询电话：</w:t>
      </w:r>
      <w:r>
        <w:rPr>
          <w:rFonts w:eastAsia="仿宋_GB2312" w:ascii="仿宋_GB2312" w:hAnsi="仿宋_GB2312"/>
          <w:sz w:val="32"/>
          <w:szCs w:val="32"/>
        </w:rPr>
        <w:t>0519-8631050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 州  市  武  进  区  商 务 局</w:t>
      </w:r>
    </w:p>
    <w:p>
      <w:pPr>
        <w:pStyle w:val="Normal"/>
        <w:spacing w:lineRule="exact" w:line="4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人力资源和社会保障局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left="600" w:right="640" w:hanging="0"/>
        <w:jc w:val="center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color w:val="222222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>10</w:t>
      </w:r>
      <w:r>
        <w:rPr>
          <w:rFonts w:ascii="仿宋_GB2312" w:hAnsi="仿宋_GB2312" w:eastAsia="仿宋_GB2312"/>
          <w:color w:val="222222"/>
          <w:sz w:val="32"/>
          <w:szCs w:val="32"/>
        </w:rPr>
        <w:t>日</w:t>
      </w:r>
    </w:p>
    <w:p>
      <w:pPr>
        <w:pStyle w:val="Normal"/>
        <w:jc w:val="center"/>
        <w:rPr/>
      </w:pPr>
      <w:r>
        <w:rPr/>
        <w:t>武进区投资促进服务中心招商工作人员岗位简介表</w:t>
      </w:r>
    </w:p>
    <w:tbl>
      <w:tblPr>
        <w:tblW w:w="8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900"/>
        <w:gridCol w:w="1440"/>
        <w:gridCol w:w="540"/>
        <w:gridCol w:w="590"/>
        <w:gridCol w:w="900"/>
        <w:gridCol w:w="672"/>
        <w:gridCol w:w="1308"/>
        <w:gridCol w:w="1230"/>
      </w:tblGrid>
      <w:tr>
        <w:trPr>
          <w:trHeight w:val="74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商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围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主导产业，进行投资信息的收集捕捉、客商的接待洽谈、投资项目的引进和跟踪服务等相关招商引资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专业八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雅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或新托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商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水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，需长期驻外工作</w:t>
            </w:r>
          </w:p>
        </w:tc>
      </w:tr>
      <w:tr>
        <w:trPr>
          <w:trHeight w:val="38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商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，需长期驻外工作</w:t>
            </w:r>
          </w:p>
        </w:tc>
      </w:tr>
    </w:tbl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细黑" w:eastAsia="方正小标宋简体"/>
          <w:sz w:val="36"/>
          <w:szCs w:val="36"/>
        </w:rPr>
        <w:t>武进区投资促进服务中心应聘人员登记</w:t>
      </w:r>
      <w:r>
        <w:rPr/>
        <w:t>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1079"/>
        <w:gridCol w:w="173"/>
        <w:gridCol w:w="600"/>
        <w:gridCol w:w="818"/>
        <w:gridCol w:w="699"/>
        <w:gridCol w:w="950"/>
        <w:gridCol w:w="1080"/>
        <w:gridCol w:w="540"/>
        <w:gridCol w:w="720"/>
        <w:gridCol w:w="1620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从事本专业工作年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宅电：</w:t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</w:tr>
      <w:tr>
        <w:trPr>
          <w:trHeight w:val="217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hrss.gov.cn/" TargetMode="External"/><Relationship Id="rId3" Type="http://schemas.openxmlformats.org/officeDocument/2006/relationships/hyperlink" Target="http://www.wjhrss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40:00Z</dcterms:created>
  <dc:creator>User</dc:creator>
  <dc:description/>
  <cp:keywords/>
  <dc:language>en-US</dc:language>
  <cp:lastModifiedBy>微软用户</cp:lastModifiedBy>
  <cp:lastPrinted>2016-05-10T13:58:00Z</cp:lastPrinted>
  <dcterms:modified xsi:type="dcterms:W3CDTF">2016-05-16T07:47:00Z</dcterms:modified>
  <cp:revision>24</cp:revision>
  <dc:subject/>
  <dc:title>武进区投资促进服务中心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