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工中心项目竞赛实施方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竞赛目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科教与人才强省战略，加快高技能人才队伍建设，以技能竞赛为平台，促进高技能人才的培养，促进产业升级和增强企业竞争力，营造尊重技能、钻研业务、敬业爱岗、勇于创新的良好氛围，打造全区高技能人才队伍，组建优质技能人才的资源库。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竞赛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项目采用培训、鉴定和竞赛相结合形式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采用单人赛形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竞赛由培训、初赛、决赛三部分组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先对选手按加工中心操作工高级工要求进行培训，培训完成后进行初赛，初赛合格者发加工中心操作工高级工证书，成绩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者进入决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初赛设理论和实操内容；初赛理论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（其中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为题库题目，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为相关专业知识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操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决赛只设立实操比赛，选手成绩以决赛实操成绩为准。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竞赛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总体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按加工中心操作工高级工要求进行培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工中心操作技能比赛按国家职业资格《加工中心操作工》高级工要求进行命题和比赛。理论考试为书面笔试，以客观题为主，内容为加工中心操作工相关的加工工艺和数控编程知识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工中心操作工高级工培训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培训：能够熟练运用</w:t>
      </w:r>
      <w:r>
        <w:rPr>
          <w:rFonts w:cs="宋体;SimSun" w:ascii="宋体;SimSun" w:hAnsi="宋体;SimSun"/>
          <w:sz w:val="24"/>
        </w:rPr>
        <w:t>CAD/CAM</w:t>
      </w:r>
      <w:r>
        <w:rPr>
          <w:rFonts w:ascii="宋体;SimSun" w:hAnsi="宋体;SimSun" w:cs="宋体;SimSun"/>
          <w:sz w:val="24"/>
        </w:rPr>
        <w:t>软件进行中等复杂零件的三维造型，能够生成平面、垂直面、斜面、阶梯面和二维直线、圆弧轮廓、钻孔、三维曲面、曲面轮廓、曲面区域、曲线等的刀具轨迹，能进行刀具参数的设定，能进行加工参数的设置，能确定刀具的切入切出位置与轨迹，能够编辑刀具轨迹，能够生成数控加工代码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床操作培训：能够熟练操作加工中心完成中等复杂零件的加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工中心操作技能比赛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图纸要求完成手工编程或自动编程、试件加工以及装配。试件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；自带竞赛规定的刀具、工具和量具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提前两周公布比赛类似样题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竞赛时间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培训时间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地点另行通知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工中心操作技能比赛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考试时间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；操作比赛时间：初赛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决赛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竞赛命题与裁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竞赛命题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初赛题目从常州职业技术鉴定题库中抽取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竞赛紧密联系企业生产实际，参照相关国家职业标准或行业标准，适当体现新技术和新知识，初赛题目从常州职业技术鉴定题库中抽取、决赛组织专家命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裁判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聘请具有高级工程师职称、技师资格、高级考评员证书之一的专家担任裁判，大赛裁判工作按照公平、公正、客观的原则进行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、竞赛场地与设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竞赛场地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加工中心操作技能比赛场地面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平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场地：考务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考试：教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室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等待场地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隔离房间若干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数控设备及其辅助设施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）加工中心操作技能比赛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加工中心操作技能比赛所需设备如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</w:t>
      </w:r>
      <w:r>
        <w:rPr>
          <w:rFonts w:ascii="宋体;SimSun" w:hAnsi="宋体;SimSun" w:cs="宋体;SimSun"/>
          <w:sz w:val="24"/>
        </w:rPr>
        <w:t>竞赛刀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、量</w:t>
      </w:r>
      <w:r>
        <w:rPr>
          <w:rFonts w:ascii="宋体;SimSun" w:hAnsi="宋体;SimSun" w:cs="宋体;SimSun"/>
          <w:sz w:val="24"/>
        </w:rPr>
        <w:t>具等</w:t>
      </w:r>
      <w:r>
        <w:rPr>
          <w:rFonts w:ascii="宋体;SimSun" w:hAnsi="宋体;SimSun" w:cs="宋体;SimSun"/>
          <w:sz w:val="24"/>
        </w:rPr>
        <w:t>参赛选手自带</w:t>
      </w:r>
      <w:r>
        <w:rPr>
          <w:rFonts w:ascii="宋体;SimSun" w:hAnsi="宋体;SimSun" w:cs="宋体;SimSun"/>
          <w:sz w:val="24"/>
        </w:rPr>
        <w:t>，具体要求如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napToGrid w:val="false"/>
        <w:spacing w:lineRule="auto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加工中心操作技能比赛所需设备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19"/>
        <w:gridCol w:w="1746"/>
        <w:gridCol w:w="1280"/>
        <w:gridCol w:w="687"/>
        <w:gridCol w:w="2647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机床型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控系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品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</w:tr>
      <w:tr>
        <w:trPr>
          <w:trHeight w:val="69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ANUC Oi-M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Arial"/>
                <w:sz w:val="24"/>
              </w:rPr>
              <w:t>精密平口钳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只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卸刀器</w:t>
            </w:r>
            <w:r>
              <w:rPr>
                <w:rFonts w:cs="Arial" w:ascii="宋体;SimSun" w:hAnsi="宋体;SimSun"/>
                <w:kern w:val="0"/>
                <w:sz w:val="24"/>
              </w:rPr>
              <w:t>BT40</w:t>
            </w:r>
            <w:r>
              <w:rPr>
                <w:rFonts w:ascii="宋体;SimSun" w:hAnsi="宋体;SimSun" w:cs="Arial"/>
                <w:kern w:val="0"/>
                <w:sz w:val="24"/>
              </w:rPr>
              <w:t>（两个）</w:t>
            </w:r>
          </w:p>
        </w:tc>
      </w:tr>
      <w:tr>
        <w:trPr>
          <w:trHeight w:val="69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ANUC Oi-M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启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华中</w:t>
            </w:r>
            <w:r>
              <w:rPr>
                <w:rFonts w:cs="Arial" w:ascii="宋体;SimSun" w:hAnsi="宋体;SimSun"/>
                <w:sz w:val="24"/>
              </w:rPr>
              <w:t>22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北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门子</w:t>
            </w:r>
            <w:r>
              <w:rPr>
                <w:rFonts w:cs="Arial" w:ascii="宋体;SimSun" w:hAnsi="宋体;SimSun"/>
                <w:sz w:val="24"/>
              </w:rPr>
              <w:t>802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firstLine="120"/>
        <w:jc w:val="center"/>
        <w:rPr/>
      </w:pPr>
      <w:r>
        <w:rPr>
          <w:rFonts w:ascii="宋体;SimSun" w:hAnsi="宋体;SimSun" w:cs="Arial" w:eastAsia="宋体;SimSun"/>
          <w:sz w:val="24"/>
        </w:rPr>
        <w:t>表</w:t>
      </w:r>
      <w:r>
        <w:rPr>
          <w:rFonts w:eastAsia="宋体;SimSun" w:cs="Arial" w:ascii="宋体;SimSun" w:hAnsi="宋体;SimSun"/>
          <w:sz w:val="24"/>
        </w:rPr>
        <w:t xml:space="preserve">2 </w:t>
      </w:r>
      <w:r>
        <w:rPr>
          <w:rFonts w:ascii="宋体;SimSun" w:hAnsi="宋体;SimSun" w:cs="Arial" w:eastAsia="宋体;SimSun"/>
          <w:sz w:val="24"/>
        </w:rPr>
        <w:t>加工中心</w:t>
      </w:r>
      <w:r>
        <w:rPr>
          <w:rFonts w:ascii="宋体;SimSun" w:hAnsi="宋体;SimSun" w:cs="Arial" w:eastAsia="宋体;SimSun"/>
          <w:sz w:val="24"/>
        </w:rPr>
        <w:t>项目自带</w:t>
      </w:r>
      <w:r>
        <w:rPr>
          <w:rFonts w:ascii="宋体;SimSun" w:hAnsi="宋体;SimSun" w:cs="Arial" w:eastAsia="宋体;SimSun"/>
          <w:sz w:val="24"/>
        </w:rPr>
        <w:t>刀具、工具</w:t>
      </w:r>
      <w:r>
        <w:rPr/>
        <w:t>清单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41"/>
        <w:gridCol w:w="3952"/>
        <w:gridCol w:w="728"/>
        <w:gridCol w:w="769"/>
        <w:gridCol w:w="867"/>
      </w:tblGrid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名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型号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规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精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铣刀刀柄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T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弹簧夹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Φ6/Φ7/Φ8/Φ9/Φ10/Φ11/Φ1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/Φ13/Φ14/Φ15/Φ16/Φ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用丝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6/M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钻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Φ5/Φ8.5/Φ9.8/Φ10/Φ11.8/Φ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端铣刀（粗加工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Φ6/Φ8/Φ10/Φ12/Φ16/Φ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端铣刀（精加工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Φ6/Φ8/Φ10/Φ12/Φ16/Φ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用铰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Φ10/Φ1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H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NC</w:t>
            </w:r>
            <w:r>
              <w:rPr>
                <w:rFonts w:ascii="宋体;SimSun" w:hAnsi="宋体;SimSun" w:cs="Arial"/>
                <w:kern w:val="0"/>
                <w:sz w:val="24"/>
              </w:rPr>
              <w:t>中心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Φ10</w:t>
            </w:r>
            <w:r>
              <w:rPr>
                <w:rFonts w:cs="Arial" w:ascii="宋体;SimSun" w:hAnsi="宋体;SimSun"/>
                <w:kern w:val="0"/>
                <w:sz w:val="24"/>
              </w:rPr>
              <w:t>x</w:t>
            </w:r>
            <w:r>
              <w:rPr>
                <w:rFonts w:cs="Arial" w:ascii="宋体;SimSun" w:hAnsi="宋体;SimSun"/>
                <w:kern w:val="0"/>
                <w:sz w:val="24"/>
              </w:rPr>
              <w:t>90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倒角铣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Φ10</w:t>
            </w:r>
            <w:r>
              <w:rPr>
                <w:rFonts w:cs="Arial" w:ascii="宋体;SimSun" w:hAnsi="宋体;SimSun"/>
                <w:kern w:val="0"/>
                <w:sz w:val="24"/>
              </w:rPr>
              <w:t>x</w:t>
            </w:r>
            <w:r>
              <w:rPr>
                <w:rFonts w:cs="Arial" w:ascii="宋体;SimSun" w:hAnsi="宋体;SimSun"/>
                <w:kern w:val="0"/>
                <w:sz w:val="24"/>
              </w:rPr>
              <w:t>90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螺纹铣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Φ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螺纹铣刀刀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套装镗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Φ8-Φ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盘铣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Φ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直柄</w:t>
            </w:r>
            <w:r>
              <w:rPr>
                <w:rFonts w:cs="Arial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Arial"/>
                <w:kern w:val="0"/>
                <w:sz w:val="24"/>
              </w:rPr>
              <w:t>形槽铣刀（</w:t>
            </w:r>
            <w:r>
              <w:rPr>
                <w:rFonts w:cs="Arial" w:ascii="宋体;SimSun" w:hAnsi="宋体;SimSun"/>
                <w:kern w:val="0"/>
                <w:sz w:val="24"/>
              </w:rPr>
              <w:t>GB6123</w:t>
            </w:r>
            <w:r>
              <w:rPr>
                <w:rFonts w:ascii="宋体;SimSun" w:hAnsi="宋体;SimSun" w:cs="Arial"/>
                <w:kern w:val="0"/>
                <w:sz w:val="24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Arial"/>
                <w:kern w:val="0"/>
                <w:sz w:val="24"/>
              </w:rPr>
              <w:t>形槽基本尺寸</w:t>
            </w:r>
            <w:r>
              <w:rPr>
                <w:rFonts w:cs="Arial" w:ascii="宋体;SimSun" w:hAnsi="宋体;SimSun"/>
                <w:kern w:val="0"/>
                <w:sz w:val="24"/>
              </w:rPr>
              <w:t>12mm</w:t>
            </w:r>
            <w:r>
              <w:rPr>
                <w:rFonts w:ascii="宋体;SimSun" w:hAnsi="宋体;SimSun" w:cs="Arial"/>
                <w:kern w:val="0"/>
                <w:sz w:val="24"/>
              </w:rPr>
              <w:t>，铣刀直径</w:t>
            </w:r>
            <w:r>
              <w:rPr>
                <w:rFonts w:cs="Arial" w:ascii="宋体;SimSun" w:hAnsi="宋体;SimSun"/>
                <w:kern w:val="0"/>
                <w:sz w:val="24"/>
              </w:rPr>
              <w:t>21mm</w:t>
            </w:r>
            <w:r>
              <w:rPr>
                <w:rFonts w:ascii="宋体;SimSun" w:hAnsi="宋体;SimSun" w:cs="Arial"/>
                <w:kern w:val="0"/>
                <w:sz w:val="24"/>
              </w:rPr>
              <w:t>，长度</w:t>
            </w:r>
            <w:r>
              <w:rPr>
                <w:rFonts w:cs="Arial" w:ascii="宋体;SimSun" w:hAnsi="宋体;SimSun"/>
                <w:kern w:val="0"/>
                <w:sz w:val="24"/>
              </w:rPr>
              <w:t>74mm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等高垫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若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棒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活络板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字、十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若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六角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表</w:t>
      </w:r>
      <w:r>
        <w:rPr>
          <w:rFonts w:cs="Arial" w:ascii="宋体;SimSun" w:hAnsi="宋体;SimSun"/>
          <w:sz w:val="24"/>
        </w:rPr>
        <w:t xml:space="preserve">3   </w:t>
      </w:r>
      <w:r>
        <w:rPr>
          <w:rFonts w:ascii="宋体;SimSun" w:hAnsi="宋体;SimSun" w:cs="Arial"/>
          <w:sz w:val="24"/>
        </w:rPr>
        <w:t>加工中心项目自带量具清单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24"/>
        <w:gridCol w:w="2624"/>
        <w:gridCol w:w="1032"/>
        <w:gridCol w:w="949"/>
        <w:gridCol w:w="935"/>
      </w:tblGrid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规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精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游标卡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螺纹塞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6</w:t>
            </w:r>
            <w:r>
              <w:rPr>
                <w:rFonts w:ascii="宋体;SimSun" w:hAnsi="宋体;SimSun" w:cs="Arial"/>
                <w:kern w:val="0"/>
                <w:sz w:val="24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</w:rPr>
              <w:t>6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10</w:t>
            </w:r>
            <w:r>
              <w:rPr>
                <w:rFonts w:ascii="宋体;SimSun" w:hAnsi="宋体;SimSun" w:cs="Arial"/>
                <w:kern w:val="0"/>
                <w:sz w:val="24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</w:rPr>
              <w:t>6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30x1.5</w:t>
            </w:r>
            <w:r>
              <w:rPr>
                <w:rFonts w:ascii="宋体;SimSun" w:hAnsi="宋体;SimSun" w:cs="Arial"/>
                <w:kern w:val="0"/>
                <w:sz w:val="24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</w:rPr>
              <w:t>6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螺纹环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30x1.5</w:t>
            </w:r>
            <w:r>
              <w:rPr>
                <w:rFonts w:ascii="宋体;SimSun" w:hAnsi="宋体;SimSun" w:cs="Arial"/>
                <w:kern w:val="0"/>
                <w:sz w:val="24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</w:rPr>
              <w:t>6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42x1.5</w:t>
            </w:r>
            <w:r>
              <w:rPr>
                <w:rFonts w:ascii="宋体;SimSun" w:hAnsi="宋体;SimSun" w:cs="Arial"/>
                <w:kern w:val="0"/>
                <w:sz w:val="24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</w:rPr>
              <w:t>6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螺纹千分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度千分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度游标卡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径千分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5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7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0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2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塞 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.02 </w:t>
            </w:r>
            <w:r>
              <w:rPr>
                <w:rFonts w:ascii="宋体;SimSun" w:hAnsi="宋体;SimSun" w:cs="Arial"/>
                <w:kern w:val="0"/>
                <w:sz w:val="24"/>
              </w:rPr>
              <w:t>～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径量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百分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式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杠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磁力表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法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千分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5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7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0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2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测千分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5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7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寻边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Arial"/>
                <w:kern w:val="0"/>
                <w:sz w:val="24"/>
              </w:rPr>
              <w:t>轴设定仪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面塞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Φ10H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Φ12H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块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万能量角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320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杠杆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百分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直角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直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塞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.05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 w:val="24"/>
              </w:rPr>
              <w:t>1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rFonts w:ascii="宋体;SimSun" w:hAnsi="宋体;SimSun" w:cs="宋体;SimSun" w:eastAsia="宋体;SimSun"/>
          <w:sz w:val="24"/>
        </w:rPr>
        <w:t>根据命题情况，如需要增加工刃量具和附件等，大赛技术工作处将及时发出通知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竞赛毛坯材料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竞赛试题，赛前公布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其它设备、用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防设备：干粉灭火器若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服务设备：饮水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应急车辆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辆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棉纱、刷子：若干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相关人员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竞赛裁判、工作人员，电力管理人员，设备维护人员，后勤保障人员，保安人员，医护人员等根据参赛选手数量由竞赛委员会确定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七、竞赛规则及注意事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竞赛规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批次比赛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参赛选手必须持本人身份证并携（佩）带统一签发的参赛证经检录入场参加竞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者不得参加竞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预赛分两场进行，选手的出场顺序由单位抽签决定，每个工种的同一组别采用难度相当竞赛试题。为了使比赛更具有公正性，原则上任一单位选送的同组别同工种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选手，应安排在同一场完成比赛，确因设备等特殊原因不能同场时，必须安排相邻场次，不得隔场。第二场选手与第一场选手同时检录，在第一场比赛时，第二场选手集中封闭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决赛同时进行，选手位置由抽签决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赛选手应严格遵守赛场纪律，尊重裁判，服从指挥。除携带竞赛必备的用具（如笔、尺、普通计算器等）外，操作技能竞赛可将数控编程手册等技术资料带入竞赛现场，但不得夹带原版手册以外的任何资料，所有通讯、照相、摄像、磁盘等工具一律不得带入竞赛现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参赛选手使用手工编程。选手需根据竞赛题图纸，数控加工应按小批量工艺加工，在规定时间内，完成试件加工。试件的精度、安全文明生产、规范操作等，均作为评分依据。参赛选手独自入场，独自完成操作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竞赛过程中，参赛选手不能更换毛坯，也不能相互借用工夹量具。各参赛选手间不能走动、交谈。竞赛过程中出现机床故障等设备问题，应提请竞赛裁判长到工位处确认原因。如果确实是因为设备故障原因导致选手中断或终止竞赛，由竞赛裁判长视具体情况作出决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选手在竞赛过程中不得擅自离开赛场，如有特殊情况，需经裁判员同意后作特殊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参赛选手在竞赛过程中，如遇问题需举手向裁判人员提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选手之间互相询问按作弊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竞赛过程中，选手若需休息、饮水或去洗手间，一律计算在操作时间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如果选手提前结束竞赛，应举手向裁判员示意。竞赛终止时间由裁判员记录在案，选手提前结束比赛后不得再进行任何加工并不得提前离开赛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竞赛结束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吹提示哨音。竞赛时间到后，赛场进行统一断电。随后，由参赛选手进行机床的清理工作。经竞赛裁判员检查许可后，参赛选手方可离开竞赛场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在竞赛规定时间结束时应立即停止答题或操作，不得以任何理由拖延竞赛时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提交试件：选手提交试件时应进行必要的清理，由竞赛裁判员在工件的适当位置写上机床号。同时，参赛选手在裁判员记录的竞赛情况记录表上签字确认，裁判员用密封纸对以上实物进行密封，装入专用密封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各参赛选手必须严格按机床操作规程进行操作，出现较严重的安全事故，如撞刀、加工过程中工件掉落等情况，视情节严重，经裁判长同意可立即取消竞赛资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注意事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类赛务人员必须统一佩戴由竞赛组委会印制的相应证件，着装整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赛场除现场裁判员、赛场配备的工作人员以外，其他人员未经数控技能赛点领导小组允许不得进入赛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新闻媒体人员进入赛场必须经过赛点领导小组允许，并且听从现场工作人员的安排和管理，不能影响竞赛进行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八、成绩评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论成绩按书面结果评定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操作技能的成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现场操作规范、工艺编程、试件加工质量、组装等部分组成。其中，操作规范成绩根据现场裁判员的选手现场实际操作表现纪录，依据现场操作规范评分标准，由现场裁判组集体评判成绩；工艺编程、试件加工质量、组装成绩，由裁判组根据检测设备的实际检测结果，对照评分标准，进行客观评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选手当出现成绩相同时，比较操作时间，提前完成者名次排前；若成绩仍然相同，以操作比赛成绩好的，名次在前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九、申诉与仲裁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选手对赛地提供的不符合竞赛规定的设备、实验材料，对有失公正的检测、评判，以及工作人员的违规行为等，均可有序地提出申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手申诉均须通过本代表队领队，按照规定时限以书面形式向仲裁委员会（或仲裁组）提出。仲裁委员会要认真负责地受理选手申诉，并将处理意见通知领队或当事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仲裁委员会的裁决为最终裁决，参赛选手不得因申诉或对处理意见不服而停止竞赛，否则按弃权处理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十、其他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技术文件的最终解释权归大赛组织委员会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ue1">
    <w:name w:val="blue1"/>
    <w:qFormat/>
    <w:rPr>
      <w:color w:val="626E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得分表"/>
    <w:qFormat/>
    <w:pPr>
      <w:widowControl w:val="false"/>
      <w:bidi w:val="0"/>
      <w:spacing w:lineRule="atLeast" w:line="360"/>
      <w:jc w:val="center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5:00Z</dcterms:created>
  <dc:creator>微软用户</dc:creator>
  <dc:description/>
  <cp:keywords/>
  <dc:language>en-US</dc:language>
  <cp:lastModifiedBy>dell</cp:lastModifiedBy>
  <dcterms:modified xsi:type="dcterms:W3CDTF">2016-05-13T06:46:00Z</dcterms:modified>
  <cp:revision>6</cp:revision>
  <dc:subject/>
  <dc:title>2009年江苏省职业学校技能大赛</dc:title>
</cp:coreProperties>
</file>