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叉车工竞赛规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分理论和实际操作二个部分，理论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实际操作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因赛前设备等调整，实际竞赛内容、要求与本规则有差异，竞赛组委会会提前向全体选手公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理论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书面答题方式，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题型分单项选择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）、判断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）和多项选择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赛题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从复习资料中选取，其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来自特种设备操作人员培训用的厂内专用机动车辆讲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实际操作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际操作共有二个比赛项目，项目一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项目二占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须持有效的</w:t>
      </w:r>
      <w:r>
        <w:rPr>
          <w:rFonts w:ascii="宋体" w:hAnsi="宋体" w:cs="宋体"/>
          <w:sz w:val="28"/>
          <w:szCs w:val="28"/>
        </w:rPr>
        <w:t>《特种设备作业人员证》方可上车比赛，操作过程严格遵守叉车安全操作规程。选手违章操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裁判有权取消比赛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用设备：合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内燃液力传动叉车，型号</w:t>
      </w:r>
      <w:r>
        <w:rPr>
          <w:rFonts w:cs="宋体" w:ascii="宋体" w:hAnsi="宋体"/>
          <w:sz w:val="28"/>
          <w:szCs w:val="28"/>
        </w:rPr>
        <w:t>CPCD30</w:t>
      </w:r>
      <w:r>
        <w:rPr>
          <w:rFonts w:ascii="宋体" w:hAnsi="宋体" w:cs="宋体"/>
          <w:sz w:val="28"/>
          <w:szCs w:val="28"/>
        </w:rPr>
        <w:t>，设置货叉内侧间距与门架内侧间距相近，比赛用的顶针和小货叉安装在左边的货叉上，安装顶针后货叉加长</w:t>
      </w:r>
      <w:r>
        <w:rPr>
          <w:rFonts w:cs="宋体" w:ascii="宋体" w:hAnsi="宋体"/>
          <w:sz w:val="28"/>
          <w:szCs w:val="28"/>
        </w:rPr>
        <w:t>200 mm</w:t>
      </w:r>
      <w:r>
        <w:rPr>
          <w:rFonts w:ascii="宋体" w:hAnsi="宋体" w:cs="宋体"/>
          <w:sz w:val="28"/>
          <w:szCs w:val="28"/>
        </w:rPr>
        <w:t>，安装小货叉后货叉加长</w:t>
      </w:r>
      <w:r>
        <w:rPr>
          <w:rFonts w:cs="宋体" w:ascii="宋体" w:hAnsi="宋体"/>
          <w:sz w:val="28"/>
          <w:szCs w:val="28"/>
        </w:rPr>
        <w:t>150 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32990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285365" cy="1323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一和项目二在不同场地同时进行，比赛顺序由赛前抽签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实际操作竞赛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一：顶针穿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规定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，叉车从起始位起步，在规定线内行驶，不允许碰擦边杆，当前轮中心到达限止线后，裁判提示，不准调整货叉，将叉车货叉前的顶针穿入瓶中，穿入</w:t>
      </w:r>
      <w:r>
        <w:rPr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 xml:space="preserve"> mm</w:t>
      </w:r>
      <w:r>
        <w:rPr>
          <w:rFonts w:ascii="宋体" w:hAnsi="宋体" w:cs="宋体"/>
          <w:sz w:val="28"/>
          <w:szCs w:val="28"/>
        </w:rPr>
        <w:t>以上且瓶不移位（含顶针退出时），才算有效，</w:t>
      </w:r>
      <w:r>
        <w:rPr>
          <w:sz w:val="28"/>
          <w:szCs w:val="28"/>
        </w:rPr>
        <w:t>在三个位置共放置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啤酒瓶（如图），穿入顺序不作规定，一次未对正，可重复进行，但如瓶子移位后，不可再穿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瓶全部完成后，叉车倒回起始位，停正结束。到规定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裁判提醒。如比赛时间到，有一个或一个以上瓶未完成，比赛停止，叉车倒回起始位，停正结束；如比赛时间到，三个瓶已完成，选手继续比赛，按规定将叉车倒回起始位，停正结束，但对超时按规定扣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51905" cy="3876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竞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竞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剧烈前冲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或停车未拉手制动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前轮中心达到限止线后，调整货叉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倒入库（含顶针）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倒入库不正，车辆最宽处离边线距离小于</w:t>
      </w:r>
      <w:r>
        <w:rPr>
          <w:rFonts w:cs="宋体"/>
          <w:sz w:val="28"/>
          <w:szCs w:val="28"/>
        </w:rPr>
        <w:t>150mm,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顶针完成穿入一个瓶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超时每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不足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按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计</w:t>
      </w:r>
      <w:r>
        <w:rPr>
          <w:rFonts w:cs="宋体"/>
          <w:sz w:val="28"/>
          <w:szCs w:val="28"/>
        </w:rPr>
        <w:t>)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二：叠杯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2726055</wp:posOffset>
            </wp:positionV>
            <wp:extent cx="1200150" cy="207645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规定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内，叉车从起始位起步，在规定线内行驶，不允许碰擦边杆，用叉车货叉前的小货叉将杯子叉起，移至左边规定的位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位置直径大于杯子直径</w:t>
      </w:r>
      <w:r>
        <w:rPr>
          <w:sz w:val="28"/>
          <w:szCs w:val="28"/>
        </w:rPr>
        <w:t>6mm)</w:t>
      </w:r>
      <w:r>
        <w:rPr>
          <w:sz w:val="28"/>
          <w:szCs w:val="28"/>
        </w:rPr>
        <w:t>，不准用货叉撞、推、拨动杯子，堆叠成图示形状，如有杯子破损，不添加，完成后，叉车倒回起始位，停正结束。到规定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裁判提醒，如比赛时间到，有一个或一个以上杯子未完成，比赛停止，叉车倒回起始位，停正结束；如比赛时间到，全部杯子已完成，选手继续比赛，按规定将叉车倒回起始位，停正结束，但对超时按规定扣分；如在堆叠过程中将前面的杯子碰撞移位，按评分标准规定扣分。</w:t>
      </w:r>
    </w:p>
    <w:p>
      <w:pPr>
        <w:pStyle w:val="Normal"/>
        <w:ind w:firstLine="57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455930</wp:posOffset>
                </wp:positionV>
                <wp:extent cx="1038225" cy="90805"/>
                <wp:effectExtent l="5715" t="6350" r="2794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prstGeom prst="rightArrow">
                          <a:avLst>
                            <a:gd name="adj1" fmla="val 50000"/>
                            <a:gd name="adj2" fmla="val 2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white" stroked="t" o:allowincell="f" style="position:absolute;margin-left:227.25pt;margin-top:35.9pt;width:8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5340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4915" cy="37522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竞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竞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操作剧烈前冲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运货物行驶时货叉车位置不正确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、停车未拉手制动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叠放完成前三杯子各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第四个杯子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摆放的杯子偏出规定位置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及以上，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偏出规定位置达到或超过</w:t>
      </w:r>
      <w:r>
        <w:rPr>
          <w:rFonts w:cs="宋体" w:ascii="宋体" w:hAnsi="宋体"/>
          <w:sz w:val="28"/>
          <w:szCs w:val="28"/>
        </w:rPr>
        <w:t>5 mm</w:t>
      </w:r>
      <w:r>
        <w:rPr>
          <w:rFonts w:ascii="宋体" w:hAnsi="宋体" w:cs="宋体"/>
          <w:sz w:val="28"/>
          <w:szCs w:val="28"/>
        </w:rPr>
        <w:t>，但不足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，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偏出规定位置不足</w:t>
      </w:r>
      <w:r>
        <w:rPr>
          <w:rFonts w:cs="宋体" w:ascii="宋体" w:hAnsi="宋体"/>
          <w:sz w:val="28"/>
          <w:szCs w:val="28"/>
        </w:rPr>
        <w:t>5 mm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货叉</w:t>
      </w:r>
      <w:r>
        <w:rPr>
          <w:sz w:val="28"/>
          <w:szCs w:val="28"/>
        </w:rPr>
        <w:t>撞、推、拨动杯子就位，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倒入库（含小货叉）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倒入库不正，车辆最宽处离边线距离小于</w:t>
      </w:r>
      <w:r>
        <w:rPr>
          <w:rFonts w:cs="宋体"/>
          <w:sz w:val="28"/>
          <w:szCs w:val="28"/>
        </w:rPr>
        <w:t>150mm,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超时每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不足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按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计</w:t>
      </w:r>
      <w:r>
        <w:rPr>
          <w:rFonts w:cs="宋体"/>
          <w:sz w:val="28"/>
          <w:szCs w:val="28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90" w:hanging="720"/>
      </w:pPr>
      <w:rPr>
        <w:rFonts w:ascii="Wingdings" w:hAnsi="Wingdings" w:cs="Wingdings" w:hint="default"/>
        <w:shd w:fill="auto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hd w:fill="auto" w:val="clear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Roman 10cpi;Segoe Print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8:00Z</dcterms:created>
  <dc:creator>010400019027</dc:creator>
  <dc:description/>
  <dc:language>en-US</dc:language>
  <cp:lastModifiedBy>tangjing</cp:lastModifiedBy>
  <dcterms:modified xsi:type="dcterms:W3CDTF">2016-03-21T08:33:5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